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overflowPunct w:val="true"/>
        <w:ind w:firstLine="142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Генерального директора  </w:t>
        <w:br/>
        <w:t xml:space="preserve">о результатах деятельности АО 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збекгидроэнергокурилиш 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 xml:space="preserve">по итога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4 года.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eastAsia="Calibri" w:cs="Times New Roman"/>
          <w:b/>
          <w:b/>
          <w:kern w:val="2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 xml:space="preserve">По итогам </w:t>
      </w:r>
      <w:r>
        <w:rPr>
          <w:rFonts w:eastAsia="Calibri" w:cs="Times New Roman" w:ascii="Times New Roman" w:hAnsi="Times New Roman"/>
          <w:kern w:val="2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kern w:val="2"/>
          <w:szCs w:val="24"/>
          <w:lang w:eastAsia="en-US"/>
        </w:rPr>
        <w:t xml:space="preserve"> полугодия 2024 года чистая выручка АО «Узбекгидроэнергокурилиш» составила </w:t>
        <w:br/>
      </w:r>
      <w:r>
        <w:rPr>
          <w:rFonts w:eastAsia="Calibri" w:cs="Times New Roman" w:ascii="Times New Roman" w:hAnsi="Times New Roman"/>
          <w:b/>
          <w:bCs/>
          <w:kern w:val="2"/>
          <w:szCs w:val="24"/>
          <w:lang w:eastAsia="en-US"/>
        </w:rPr>
        <w:t xml:space="preserve">41 365,799 </w:t>
      </w:r>
      <w:r>
        <w:rPr>
          <w:rFonts w:eastAsia="Calibri" w:cs="Times New Roman" w:ascii="Times New Roman" w:hAnsi="Times New Roman"/>
          <w:b/>
          <w:kern w:val="2"/>
          <w:szCs w:val="24"/>
          <w:lang w:eastAsia="en-US"/>
        </w:rPr>
        <w:t>млн.сум</w:t>
      </w:r>
      <w:r>
        <w:rPr>
          <w:rFonts w:eastAsia="Calibri" w:cs="Times New Roman" w:ascii="Times New Roman" w:hAnsi="Times New Roman"/>
          <w:kern w:val="2"/>
          <w:szCs w:val="24"/>
          <w:lang w:eastAsia="en-US"/>
        </w:rPr>
        <w:t xml:space="preserve">, или </w:t>
      </w:r>
      <w:r>
        <w:rPr>
          <w:rFonts w:eastAsia="Calibri" w:cs="Times New Roman" w:ascii="Times New Roman" w:hAnsi="Times New Roman"/>
          <w:b/>
          <w:kern w:val="2"/>
          <w:szCs w:val="24"/>
          <w:lang w:eastAsia="en-US"/>
        </w:rPr>
        <w:t>68,9%</w:t>
      </w:r>
      <w:r>
        <w:rPr>
          <w:rFonts w:eastAsia="Calibri" w:cs="Times New Roman" w:ascii="Times New Roman" w:hAnsi="Times New Roman"/>
          <w:kern w:val="2"/>
          <w:szCs w:val="24"/>
          <w:lang w:eastAsia="en-US"/>
        </w:rPr>
        <w:t xml:space="preserve"> от выручки, запланированной Бизнес-планом. 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О проектах по выполнению строительно-монтажных работ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о капитальному строительству (оказанных услуг и производство товаров)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АО "Узбекгидроэнергокурилиш" в 1 полугодии 2024 года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firstLine="426"/>
        <w:jc w:val="right"/>
        <w:textAlignment w:val="auto"/>
        <w:rPr>
          <w:rFonts w:ascii="Times New Roman" w:hAnsi="Times New Roman" w:eastAsia="Calibri" w:cs="Times New Roman"/>
          <w:b/>
          <w:b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Cs w:val="24"/>
          <w:lang w:eastAsia="en-US"/>
        </w:rPr>
        <w:t>млн. сум</w:t>
      </w:r>
    </w:p>
    <w:tbl>
      <w:tblPr>
        <w:tblW w:w="106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403"/>
        <w:gridCol w:w="1276"/>
        <w:gridCol w:w="851"/>
        <w:gridCol w:w="1275"/>
        <w:gridCol w:w="1276"/>
        <w:gridCol w:w="709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38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-ое полугодие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Фак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С Е Г О по АО "Узбекгидроэнергокурилиш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 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1 365,79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0 000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1 365,7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,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п подря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000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6 954,88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6 954,88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бственным силам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42 000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 410,91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0 000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 410,91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О "Узбекгидроэнергокурилиш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50 000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1 365,79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0 000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1 365,7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,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 подря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000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954,88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954,88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м силам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2 000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410,91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000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410,91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 ЗАКАЗЧИКУ АО"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БЕКГИДРОЭНЕРГО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000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389,9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000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389,9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9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Шахимардонской МГЭС на реке Коксу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00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389,9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00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389,9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ЗАКАЗЧ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48 000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8 975,81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8 000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8 975,81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,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канд теплотрасса (тендер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2 152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288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гана РК-3 ВПУУ (переходящий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 000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7 626,22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 788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7 626,22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5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крытые работы на угольном разрезе Аппартак-3 в городе Ангрен Ташкентской област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 848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349,59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924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349,59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</w:tr>
    </w:tbl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/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kern w:val="2"/>
          <w:szCs w:val="24"/>
          <w:lang w:eastAsia="en-US"/>
        </w:rPr>
        <w:tab/>
        <w:t xml:space="preserve">Строительство водоподготовительной установки в рамках инвестиционного проекта Фергана ТЭЦ составило 37 626 млн. сум 140%  от запланированных бизнес-планом. 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/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kern w:val="2"/>
          <w:szCs w:val="24"/>
          <w:lang w:eastAsia="en-US"/>
        </w:rPr>
        <w:tab/>
        <w:t>Строительство Шахимарданской МГЭС на реке Коксу 2 390 млн. сум, что составило 119%.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/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kern w:val="2"/>
          <w:szCs w:val="24"/>
          <w:lang w:eastAsia="en-US"/>
        </w:rPr>
        <w:tab/>
        <w:t>Ангренский угольный разрез (Аппартак) выполнение составило 1 350 млн. сум, что составило 8% от запланированных</w:t>
      </w:r>
      <w:r>
        <w:rPr/>
        <w:t xml:space="preserve"> </w:t>
      </w:r>
      <w:r>
        <w:rPr>
          <w:rFonts w:eastAsia="Calibri" w:cs="Times New Roman" w:ascii="Times New Roman" w:hAnsi="Times New Roman"/>
          <w:kern w:val="2"/>
          <w:szCs w:val="24"/>
          <w:lang w:eastAsia="en-US"/>
        </w:rPr>
        <w:t>бизнес-планом. Причина в погодных условиях и отсутствие финансирования со стороны Заказчика.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kern w:val="2"/>
          <w:szCs w:val="24"/>
          <w:lang w:eastAsia="en-US"/>
        </w:rPr>
        <w:tab/>
        <w:t>По проекту «Самарканд теплотрасса» выполнение не было в связи с пересмотром графика работ из-за переноса оплаты авансового платежа.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eastAsia="Calibri" w:cs="Times New Roman"/>
          <w:b/>
          <w:b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формация по исполнению производственного плана за 1 полугодие 2024 года</w:t>
      </w:r>
    </w:p>
    <w:p>
      <w:pPr>
        <w:pStyle w:val="Normal"/>
        <w:tabs>
          <w:tab w:val="clear" w:pos="708"/>
          <w:tab w:val="center" w:pos="5357" w:leader="none"/>
          <w:tab w:val="left" w:pos="7674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о АО «Узбекгидроэнергокурилиш»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426"/>
        <w:jc w:val="right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ыс. сум</w:t>
      </w:r>
    </w:p>
    <w:tbl>
      <w:tblPr>
        <w:tblW w:w="102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516"/>
        <w:gridCol w:w="1380"/>
        <w:gridCol w:w="1560"/>
        <w:gridCol w:w="1360"/>
      </w:tblGrid>
      <w:tr>
        <w:trPr>
          <w:trHeight w:val="623" w:hRule="atLeast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</w:tc>
        <w:tc>
          <w:tcPr>
            <w:tcW w:w="5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статьи затрат 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сполнения</w:t>
            </w:r>
          </w:p>
        </w:tc>
      </w:tr>
      <w:tr>
        <w:trPr>
          <w:trHeight w:val="253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ая выручка от реализации продукции и оказанных услуг (Без НДС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 365 79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8,9 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ая себестоимость, из них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8 559 17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 531 24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3,5 </w:t>
            </w:r>
          </w:p>
        </w:tc>
      </w:tr>
      <w:tr>
        <w:trPr>
          <w:trHeight w:val="718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материальные затраты (сырьё и материалы, топливо, электроэнергия, услуга сторонних организаций)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7 212 06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 197 45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3,8 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рьё и материалы, топливо, электроэнерг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7 212 06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158 47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,4 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автотранспор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84 09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подрядные рабо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954 88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оплаты труда с ЕС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903 47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731 3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,9 </w:t>
            </w:r>
          </w:p>
        </w:tc>
      </w:tr>
      <w:tr>
        <w:trPr>
          <w:trHeight w:val="452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оплату труда производственного характе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949 53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251 98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,9 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раты на социальные отчислен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53 94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9 39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,3 </w:t>
            </w:r>
          </w:p>
        </w:tc>
      </w:tr>
      <w:tr>
        <w:trPr>
          <w:trHeight w:val="418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затраты производственного характе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443 64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602 41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9,3 </w:t>
            </w:r>
          </w:p>
        </w:tc>
      </w:tr>
      <w:tr>
        <w:trPr>
          <w:trHeight w:val="694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 основных средств и нематериальных активов производственного на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90 50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145 88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6,2 </w:t>
            </w:r>
          </w:p>
        </w:tc>
      </w:tr>
      <w:tr>
        <w:trPr>
          <w:trHeight w:val="278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затраты производственного характе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3 13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6 53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9,3 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1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реализ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2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расходы, из них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747 98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875 73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7,1 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плату труда с ЕС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218 90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328 39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5,7 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плату тру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552 59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820 72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6,8 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социальные отчис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6 31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7 66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6,2 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административ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29 07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47 3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3,5 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операционные  расходы, из них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655 3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 314 11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254,6 </w:t>
            </w:r>
          </w:p>
        </w:tc>
      </w:tr>
      <w:tr>
        <w:trPr>
          <w:trHeight w:val="543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ные платежи бюджет и во внебюджетные фон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89 58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8 07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2,3 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перацион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865 76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 506 04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742,2 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сновной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 757 80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932,3 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финансовой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7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29 40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0,4 </w:t>
            </w:r>
          </w:p>
        </w:tc>
      </w:tr>
      <w:tr>
        <w:trPr>
          <w:trHeight w:val="353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 от финансовой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585 50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726 22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,8 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быль до уплаты налогов от прибыл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1 99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5 68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1,8 </w:t>
            </w:r>
          </w:p>
        </w:tc>
      </w:tr>
      <w:tr>
        <w:trPr>
          <w:trHeight w:val="377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и платежи в бюджет, начисляемые от прибыл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1 79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5 07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9,5 </w:t>
            </w:r>
          </w:p>
        </w:tc>
      </w:tr>
      <w:tr>
        <w:trPr>
          <w:trHeight w:val="63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ая прибыль, остающаяся в распоряжении организ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0 19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0 60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,9 </w:t>
            </w:r>
          </w:p>
        </w:tc>
      </w:tr>
      <w:tr>
        <w:trPr>
          <w:trHeight w:val="477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абельность (Прибыль до уплаты налогов/Чистая выручка*10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3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7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</w:t>
            </w:r>
          </w:p>
        </w:tc>
        <w:tc>
          <w:tcPr>
            <w:tcW w:w="5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абельность (Прибыль до уплаты налогов/Чистая выручка*100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28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29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ind w:firstLine="993"/>
        <w:contextualSpacing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ind w:firstLine="993"/>
        <w:contextualSpacing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ind w:firstLine="993"/>
        <w:contextualSpacing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По производственной себестоимости выполнение составило 84%. Причиной послужило:</w:t>
      </w:r>
    </w:p>
    <w:p>
      <w:pPr>
        <w:pStyle w:val="Normal"/>
        <w:overflowPunct w:val="true"/>
        <w:autoSpaceDE w:val="true"/>
        <w:spacing w:lineRule="auto" w:line="256" w:before="0" w:after="160"/>
        <w:ind w:firstLine="993"/>
        <w:contextualSpacing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kern w:val="2"/>
          <w:szCs w:val="24"/>
          <w:lang w:eastAsia="en-US"/>
        </w:rPr>
        <w:tab/>
        <w:t>изменение видов и объемов выполненных работ.</w:t>
      </w:r>
    </w:p>
    <w:p>
      <w:pPr>
        <w:pStyle w:val="Normal"/>
        <w:overflowPunct w:val="true"/>
        <w:autoSpaceDE w:val="true"/>
        <w:spacing w:lineRule="auto" w:line="256" w:before="0" w:after="160"/>
        <w:ind w:firstLine="993"/>
        <w:contextualSpacing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kern w:val="2"/>
          <w:szCs w:val="24"/>
          <w:lang w:eastAsia="en-US"/>
        </w:rPr>
        <w:tab/>
        <w:t>Прочие затраты производственного характера превысили показатели Бизнес плана  по причине увеличения затрат на ремонт техники в период уменьшения машино-часов. Из-за приостановки работ по объекту Аппартак 3 увеличились затраты на переброску персонала на другие объекты.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чиной увеличения прочих операционных расходов послужило увеличение ставок налога на землю и имущества относительно запланированных, не предусмотренные бизнес планом штрафы, пени, % по просроченным кредитам, а также принятию на баланс убытков от присоединения УП «ЧорбогГЭСкурилиш» к АО «Узбекгидроэнергокурилиш».</w:t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сновные ключевые показатели эффективности </w:t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 АО Узбекгидроэнергокурилиш на 01.07.2024г.</w:t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15"/>
        <w:gridCol w:w="1200"/>
        <w:gridCol w:w="1539"/>
        <w:gridCol w:w="1531"/>
        <w:gridCol w:w="1580"/>
        <w:gridCol w:w="1379"/>
      </w:tblGrid>
      <w:tr>
        <w:trPr>
          <w:trHeight w:val="8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%3AH28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казатель КП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дельный вес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гнозное (целевое) значе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актическое значе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цент выполн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ПЭ</w:t>
            </w:r>
          </w:p>
        </w:tc>
      </w:tr>
      <w:tr>
        <w:trPr>
          <w:trHeight w:val="57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F=ExB/100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прогноза чистой выручки от реализации (тыс. су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 00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 365 7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,2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прогноза чистой прибыли (убытка) (тыс. су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 19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 6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,7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нижение себестоимости продукци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1,3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эффициент покрытия (платежеспособност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,7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883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5,0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ind w:firstLine="993"/>
        <w:contextualSpacing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overflowPunct w:val="true"/>
        <w:autoSpaceDE w:val="true"/>
        <w:ind w:firstLine="709"/>
        <w:jc w:val="center"/>
        <w:textAlignment w:val="auto"/>
        <w:rPr>
          <w:rFonts w:ascii="Times New Roman" w:hAnsi="Times New Roman" w:eastAsia="Calibri" w:cs="Times New Roman"/>
          <w:b/>
          <w:b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Cs w:val="24"/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личие задолженности по дивидендам </w:t>
        <w:br/>
        <w:t>по АО «Узбекгидроэнергокурилиш» на 01.07.2024г.</w:t>
      </w:r>
    </w:p>
    <w:p>
      <w:pPr>
        <w:pStyle w:val="Normal"/>
        <w:tabs>
          <w:tab w:val="clear" w:pos="708"/>
          <w:tab w:val="left" w:pos="993" w:leader="none"/>
          <w:tab w:val="left" w:pos="2016" w:leader="none"/>
        </w:tabs>
        <w:overflowPunct w:val="true"/>
        <w:autoSpaceDE w:val="true"/>
        <w:spacing w:before="80" w:after="0"/>
        <w:ind w:firstLine="567"/>
        <w:jc w:val="both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016" w:leader="none"/>
        </w:tabs>
        <w:overflowPunct w:val="true"/>
        <w:autoSpaceDE w:val="true"/>
        <w:spacing w:before="80" w:after="0"/>
        <w:ind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олженность по выплате дивидендов на 01.07.2024 года составляет 1 637 160 тыс. сум.</w:t>
      </w:r>
    </w:p>
    <w:p>
      <w:pPr>
        <w:pStyle w:val="Normal"/>
        <w:tabs>
          <w:tab w:val="clear" w:pos="708"/>
          <w:tab w:val="left" w:pos="993" w:leader="none"/>
          <w:tab w:val="left" w:pos="2016" w:leader="none"/>
        </w:tabs>
        <w:overflowPunct w:val="true"/>
        <w:autoSpaceDE w:val="true"/>
        <w:spacing w:before="80" w:after="0"/>
        <w:ind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spacing w:before="80" w:after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О «Узбекгидроэнерго» за 2022 год составляет 321 360 тыс. су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spacing w:before="80" w:after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О «Узбекгидроэнерго» за 2023 год составляет 328 140 тыс. су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spacing w:before="80" w:after="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«ISSIQLIK ELEKTR STANSIYALARI» AJ за 2014 год и 2015 год составляет </w:t>
        <w:br/>
        <w:t>201 313 тыс. су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spacing w:before="80" w:after="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Начисленные дивиденды по привилегированным акциям за 2023 год составляет </w:t>
        <w:br/>
        <w:t>187 576 тыс. су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spacing w:before="80" w:after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востребованные дивиденды по физическим лицам составляет 598 771 тыс. сум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spacing w:before="80" w:after="0"/>
        <w:ind w:hanging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2016" w:leader="none"/>
        </w:tabs>
        <w:overflowPunct w:val="true"/>
        <w:autoSpaceDE w:val="true"/>
        <w:spacing w:before="8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2016" w:leader="none"/>
        </w:tabs>
        <w:overflowPunct w:val="true"/>
        <w:autoSpaceDE w:val="true"/>
        <w:spacing w:before="8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2016" w:leader="none"/>
        </w:tabs>
        <w:overflowPunct w:val="true"/>
        <w:autoSpaceDE w:val="true"/>
        <w:spacing w:before="80" w:after="0"/>
        <w:ind w:firstLine="567"/>
        <w:jc w:val="center"/>
        <w:textAlignment w:val="auto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Начисленные вознаграждения членам исполнительного органа, наблюдательного совета и ревизионной комиссии за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Cs w:val="24"/>
          <w:u w:val="single"/>
        </w:rPr>
        <w:t xml:space="preserve"> полугодие 2024 года.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bCs/>
          <w:color w:val="000000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  <w:u w:val="single"/>
        </w:rPr>
        <w:t>тыс. сум</w:t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50"/>
        <w:gridCol w:w="757"/>
        <w:gridCol w:w="2546"/>
        <w:gridCol w:w="1517"/>
        <w:gridCol w:w="1260"/>
      </w:tblGrid>
      <w:tr>
        <w:trPr>
          <w:trHeight w:val="4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мраев Сухроб Ахмеджанович 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200,0</w:t>
            </w:r>
          </w:p>
        </w:tc>
      </w:tr>
      <w:tr>
        <w:trPr>
          <w:trHeight w:val="27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манов Лазизхужа Алимходжа ўғли 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76" w:hanging="176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200,0</w:t>
            </w:r>
          </w:p>
        </w:tc>
      </w:tr>
      <w:tr>
        <w:trPr>
          <w:trHeight w:val="4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диков Нодирбек Муталифович 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200,0</w:t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ланзаров Бахром Отажанович 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200,0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уруллаев Фаррух Аскарович 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седатель </w:t>
              <w:br/>
              <w:t>наблюдательного совета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00,0</w:t>
            </w:r>
          </w:p>
        </w:tc>
      </w:tr>
      <w:tr>
        <w:trPr>
          <w:trHeight w:val="35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йдаров Рашид  Хасанович 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ревизионной комиссии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кретарь наблюдательного совета)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780,0</w:t>
            </w:r>
          </w:p>
        </w:tc>
      </w:tr>
      <w:tr>
        <w:trPr>
          <w:trHeight w:val="36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хмедов Жамшид Рустамович 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200,0</w:t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рматов Алишер Эшмурзаевич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200,0</w:t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матов Элдор  Эгамбердиевич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200,0</w:t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муратов Бахриддин Нематиллаевич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ревизионной комиссии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180,0</w:t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заев Голибжон Ризоевич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ревизионной комиссии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180,0</w:t>
            </w:r>
          </w:p>
        </w:tc>
      </w:tr>
      <w:tr>
        <w:trPr>
          <w:trHeight w:val="300" w:hRule="atLeast"/>
        </w:trPr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257 04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left="-709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Данные по налоговым обязательствам </w:t>
        <w:br/>
        <w:t xml:space="preserve">за 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полугодие  2024 год 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left="-709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right"/>
        <w:rPr/>
      </w:pPr>
      <w:r>
        <w:rPr/>
        <w:t>в млн. сум.</w:t>
      </w:r>
    </w:p>
    <w:tbl>
      <w:tblPr>
        <w:tblW w:w="109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866"/>
        <w:gridCol w:w="850"/>
        <w:gridCol w:w="1702"/>
        <w:gridCol w:w="1145"/>
        <w:gridCol w:w="1433"/>
        <w:gridCol w:w="892"/>
        <w:gridCol w:w="1702"/>
      </w:tblGrid>
      <w:tr>
        <w:trPr>
          <w:trHeight w:val="31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Вид нал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14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Сальдо  на 01.01.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Обороты за перио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14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Сальдо на 01.07.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аванс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задолженност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оплачен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начислен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аванс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задолженность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лог на добавленную стоим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0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225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716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08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лог на прибы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62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8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лог за пользование водными ресурс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93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5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лог на имущество с юрид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8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лог на доходы физических лиц (НДФ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5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01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08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24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оциаль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79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36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08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510</w:t>
            </w:r>
          </w:p>
        </w:tc>
      </w:tr>
      <w:tr>
        <w:trPr>
          <w:trHeight w:val="249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ч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8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57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85</w:t>
            </w:r>
          </w:p>
        </w:tc>
      </w:tr>
      <w:tr>
        <w:trPr>
          <w:trHeight w:val="9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2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699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9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9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Информация по погашению кредитных обязательств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right"/>
        <w:rPr/>
      </w:pPr>
      <w:r>
        <w:rPr/>
        <w:t>млн.сум</w:t>
      </w:r>
    </w:p>
    <w:tbl>
      <w:tblPr>
        <w:tblW w:w="104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33"/>
        <w:gridCol w:w="2268"/>
        <w:gridCol w:w="1780"/>
        <w:gridCol w:w="1906"/>
        <w:gridCol w:w="1280"/>
      </w:tblGrid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догово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 xml:space="preserve">оплата основного долга  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 xml:space="preserve"> полугодие 20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Переоценка по курсу валю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 xml:space="preserve">оплата  процентов  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 xml:space="preserve"> полугодие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Основной долг на 01.07.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67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редит линия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0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38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2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8 479</w:t>
            </w:r>
          </w:p>
        </w:tc>
      </w:tr>
      <w:tr>
        <w:trPr>
          <w:trHeight w:val="30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редит линия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3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4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2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311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43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редит юнусоб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3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  <w:t>67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  <w:t>8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  <w:t>4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  <w:t>79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Информация по исполнению коллективного договора.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Социальные выплаты за 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полугодие 2024 год.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both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20"/>
        <w:gridCol w:w="1882"/>
      </w:tblGrid>
      <w:tr>
        <w:trPr>
          <w:trHeight w:val="31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 выпла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лн.сум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22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льничны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 ,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2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льничный по беременности и род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ьная  помощь к юбиле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ьная  помощь на вступление в брак работника (его детей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ьная  помощь на ле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ьная  помощь на похорон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ьная  помощь на сельхозпродукц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нсия по трудовому увечь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,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72,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b/>
          <w:szCs w:val="24"/>
          <w:lang w:val="uz-Cyrl-UZ"/>
        </w:rPr>
        <w:t xml:space="preserve">Общие сведения по дебиторской и кредиторской задолженности </w:t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b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b/>
          <w:szCs w:val="24"/>
          <w:lang w:val="uz-Cyrl-UZ"/>
        </w:rPr>
        <w:t xml:space="preserve">АО “Узбекгидроэнергокурилиш” </w:t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color w:val="FF0000"/>
          <w:sz w:val="26"/>
          <w:szCs w:val="26"/>
          <w:lang w:val="uz-Cyrl-UZ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uz-Cyrl-UZ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  <w:u w:val="single"/>
          <w:lang w:val="uz-Cyrl-UZ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ебиторская задолженность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color w:val="FF0000"/>
          <w:sz w:val="26"/>
          <w:szCs w:val="26"/>
          <w:highlight w:val="yellow"/>
          <w:u w:val="single"/>
          <w:lang w:val="uz-Cyrl-UZ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highlight w:val="yellow"/>
          <w:u w:val="single"/>
          <w:lang w:val="uz-Cyrl-UZ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  <w:t xml:space="preserve">Общая дебиторская задолженность на 01.07.2024 года по сравнению с началом года уменшена на </w:t>
      </w:r>
      <w:r>
        <w:rPr>
          <w:rFonts w:eastAsia="Calibri" w:cs="Times New Roman" w:ascii="Times New Roman" w:hAnsi="Times New Roman"/>
          <w:b/>
          <w:sz w:val="26"/>
          <w:szCs w:val="26"/>
          <w:lang w:val="uz-Cyrl-UZ"/>
        </w:rPr>
        <w:t xml:space="preserve">189,2 </w:t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млн. сум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  <w:t xml:space="preserve">По всем статьям баланса, кроме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задолженности обособленных подразделений и прочих, </w:t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 дебиторская задолженность по сравнения с началом годам увеличилось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uz-Cyrl-UZ"/>
        </w:rPr>
        <w:t xml:space="preserve">Задолженность </w:t>
      </w:r>
      <w:r>
        <w:rPr>
          <w:rFonts w:eastAsia="Calibri" w:cs="Times New Roman" w:ascii="Times New Roman" w:hAnsi="Times New Roman"/>
          <w:bCs/>
          <w:sz w:val="26"/>
          <w:szCs w:val="26"/>
        </w:rPr>
        <w:t>покупателей и заказчиков</w:t>
      </w:r>
      <w:r>
        <w:rPr>
          <w:rFonts w:eastAsia="Calibri" w:cs="Times New Roman" w:ascii="Times New Roman" w:hAnsi="Times New Roman"/>
          <w:bCs/>
          <w:sz w:val="26"/>
          <w:szCs w:val="26"/>
          <w:lang w:val="uz-Cyrl-UZ"/>
        </w:rPr>
        <w:t xml:space="preserve"> увеличилось за счет перечисленны</w:t>
      </w:r>
      <w:r>
        <w:rPr>
          <w:rFonts w:eastAsia="Calibri" w:cs="Times New Roman" w:ascii="Times New Roman" w:hAnsi="Times New Roman"/>
          <w:bCs/>
          <w:sz w:val="26"/>
          <w:szCs w:val="26"/>
        </w:rPr>
        <w:t>х на биржу «Е-харид» авансовых платежей для приобретения строительных материалов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val="uz-Cyrl-UZ"/>
        </w:rPr>
        <w:t>Задолженность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поставщикам и подрядчикам увеличилась за счет выданных авансов для приобретения ТМЦ через СП ООО «ХТ-Харид»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Прочая дебиторская задолженность увеличена за счет перечисленных авансовых платежей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сокращения дебиторской задолженности </w:t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 полугодии </w:t>
      </w:r>
      <w:r>
        <w:rPr>
          <w:rFonts w:cs="Times New Roman" w:ascii="Times New Roman" w:hAnsi="Times New Roman"/>
          <w:sz w:val="26"/>
          <w:szCs w:val="26"/>
        </w:rPr>
        <w:t>2024 года Обществ</w:t>
      </w:r>
      <w:r>
        <w:rPr>
          <w:rFonts w:cs="Times New Roman" w:ascii="Times New Roman" w:hAnsi="Times New Roman"/>
          <w:sz w:val="26"/>
          <w:szCs w:val="26"/>
          <w:lang w:val="uz-Cyrl-UZ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поданы обращения в экономические суды о принудительном взыскании дебиторской задолженности на общую сумму 3 120</w:t>
      </w:r>
      <w:r>
        <w:rPr>
          <w:rFonts w:cs="Times New Roman" w:ascii="Times New Roman" w:hAnsi="Times New Roman"/>
          <w:sz w:val="26"/>
          <w:szCs w:val="26"/>
          <w:lang w:val="uz-Cyrl-UZ"/>
        </w:rPr>
        <w:t>,0</w:t>
      </w:r>
      <w:r>
        <w:rPr>
          <w:rFonts w:cs="Times New Roman" w:ascii="Times New Roman" w:hAnsi="Times New Roman"/>
          <w:sz w:val="26"/>
          <w:szCs w:val="26"/>
        </w:rPr>
        <w:t xml:space="preserve"> млн. сум, из них  удовлетворено 810,0 млн. сум. Остальные рассматривается экономическим судом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, Обществом поданы 45 требований об уплате имеющейся задолженности </w:t>
      </w:r>
      <w:r>
        <w:rPr>
          <w:rFonts w:cs="Times New Roman" w:ascii="Times New Roman" w:hAnsi="Times New Roman"/>
          <w:sz w:val="26"/>
          <w:szCs w:val="26"/>
          <w:lang w:val="uz-Cyrl-UZ"/>
        </w:rPr>
        <w:t>540,0 млн</w:t>
      </w:r>
      <w:r>
        <w:rPr>
          <w:rFonts w:cs="Times New Roman" w:ascii="Times New Roman" w:hAnsi="Times New Roman"/>
          <w:sz w:val="26"/>
          <w:szCs w:val="26"/>
        </w:rPr>
        <w:t xml:space="preserve">. сум. Из них взыскано </w:t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410,0 </w:t>
      </w:r>
      <w:r>
        <w:rPr>
          <w:rFonts w:cs="Times New Roman" w:ascii="Times New Roman" w:hAnsi="Times New Roman"/>
          <w:sz w:val="26"/>
          <w:szCs w:val="26"/>
        </w:rPr>
        <w:t>млн. сум задолженност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540"/>
        <w:jc w:val="right"/>
        <w:textAlignment w:val="auto"/>
        <w:rPr/>
      </w:pPr>
      <w:r>
        <w:rPr/>
        <w:t>млн. сум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17"/>
        <w:gridCol w:w="1559"/>
        <w:gridCol w:w="181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 01.01.202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 01.0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7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увелич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уменьш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Дебиторская задолженность составляет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 xml:space="preserve"> (всего)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74 9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74 7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189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ind w:firstLine="540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задолженность покупателей и заказ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3 6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4 1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510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Задолженность обособленных подразд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1 9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8 4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3 51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авансы, выданные поставщикам и подрядч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3 2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4 3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 063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прочая дебиторская задолж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6 0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7 7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 75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редиторская задолженность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  <w:u w:val="single"/>
          <w:lang w:val="uz-Cyrl-UZ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z-Cyrl-UZ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ab/>
        <w:t>По состоянию на 01.07.2024 года общая кредиторская задолженность умен</w:t>
      </w:r>
      <w:r>
        <w:rPr>
          <w:sz w:val="26"/>
          <w:szCs w:val="26"/>
        </w:rPr>
        <w:t>ь</w:t>
      </w:r>
      <w:r>
        <w:rPr>
          <w:sz w:val="26"/>
          <w:szCs w:val="26"/>
          <w:lang w:val="uz-Cyrl-UZ"/>
        </w:rPr>
        <w:t xml:space="preserve">шена на </w:t>
      </w:r>
      <w:r>
        <w:rPr>
          <w:rFonts w:eastAsia="Calibri" w:cs="Times New Roman" w:ascii="Times New Roman" w:hAnsi="Times New Roman"/>
          <w:b/>
          <w:sz w:val="26"/>
          <w:szCs w:val="26"/>
          <w:lang w:val="uz-Cyrl-UZ"/>
        </w:rPr>
        <w:t xml:space="preserve">10 120,5 </w:t>
      </w:r>
      <w:r>
        <w:rPr>
          <w:sz w:val="26"/>
          <w:szCs w:val="26"/>
          <w:lang w:val="uz-Cyrl-UZ"/>
        </w:rPr>
        <w:t>млн. сум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  <w:lang w:val="uz-Cyrl-UZ"/>
        </w:rPr>
        <w:t xml:space="preserve">Кредиторская задолженность в основном уменшена за счет выполненных СМР </w:t>
        <w:br/>
        <w:t>по полученным авансовым платежам от заказчиков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Задолженность дочерних и зависимых обществ увеличилось за счет погашение задолженности УП «Махсусэнергомонтаж» перед бюджетом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Задолженность по прочим отсроченным обязательствам увеличилась за счет присоединения УП «ЧорбогГЭСкурилиш» к АО «Узбекгидроэнергокурилиш»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  <w:lang w:val="uz-Cyrl-UZ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uz-Cyrl-UZ"/>
        </w:rPr>
        <w:t>Задолженность по краткосрочни</w:t>
      </w:r>
      <w:r>
        <w:rPr>
          <w:rFonts w:eastAsia="Calibri" w:cs="Times New Roman" w:ascii="Times New Roman" w:hAnsi="Times New Roman"/>
          <w:bCs/>
          <w:sz w:val="26"/>
          <w:szCs w:val="26"/>
        </w:rPr>
        <w:t>м займам увеличилось по сравнением с началом годом в связи  получением дополнительных краткосрочных займов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uz-Cyrl-UZ"/>
        </w:rPr>
      </w:pPr>
      <w:r>
        <w:rPr>
          <w:rFonts w:cs="Times New Roman" w:ascii="Times New Roman" w:hAnsi="Times New Roman"/>
          <w:b/>
          <w:sz w:val="26"/>
          <w:szCs w:val="26"/>
          <w:lang w:val="uz-Cyrl-UZ"/>
        </w:rPr>
      </w:r>
    </w:p>
    <w:p>
      <w:pPr>
        <w:pStyle w:val="Normal"/>
        <w:overflowPunct w:val="true"/>
        <w:autoSpaceDE w:val="true"/>
        <w:ind w:firstLine="540"/>
        <w:jc w:val="right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лн. сум</w:t>
      </w:r>
    </w:p>
    <w:tbl>
      <w:tblPr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1417"/>
        <w:gridCol w:w="1672"/>
        <w:gridCol w:w="170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 01.01.202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 01.0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7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.20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увелич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уменьш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Кредиторская задолженность (текущие обязательства) составля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79 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69 429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10 12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задолженность поставщикам и подрядч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6 8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4 695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true"/>
              <w:autoSpaceDE w:val="true"/>
              <w:ind w:left="-108" w:hanging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 170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80" w:after="0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задолженность обособленным подраздел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задолженность дочерних и зависимых об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1 4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3 253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 816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полученные аван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38 2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5 308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true"/>
              <w:autoSpaceDE w:val="true"/>
              <w:ind w:left="34" w:hanging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2 944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задолженность по платежам в бюджет и ГЦ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5 2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 119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4 140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задолженность по оплат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 0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 084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52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z-Cyrl-UZ"/>
              </w:rPr>
              <w:t>Краткосрочн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ые зай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3 0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7 657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4 579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прочая кредиторская задол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z-Cyrl-U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 7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 904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06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Прочие отсроченный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8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3 407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 579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b/>
          <w:b/>
          <w:sz w:val="26"/>
          <w:szCs w:val="24"/>
          <w:shd w:fill="F5F5F5" w:val="clear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4"/>
          <w:shd w:fill="F5F5F5" w:val="clear"/>
          <w:lang w:eastAsia="en-US"/>
        </w:rPr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eastAsia="Calibri" w:cs="Times New Roman"/>
          <w:b/>
          <w:b/>
          <w:szCs w:val="24"/>
          <w:shd w:fill="F5F5F5" w:val="clear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shd w:fill="F5F5F5" w:val="clear"/>
          <w:lang w:eastAsia="en-US"/>
        </w:rPr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eastAsia="Calibri" w:cs="Times New Roman"/>
          <w:b/>
          <w:b/>
          <w:szCs w:val="24"/>
          <w:shd w:fill="F5F5F5" w:val="clear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shd w:fill="F5F5F5" w:val="clear"/>
          <w:lang w:eastAsia="en-US"/>
        </w:rPr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eastAsia="Calibri" w:cs="Times New Roman"/>
          <w:b/>
          <w:b/>
          <w:szCs w:val="24"/>
          <w:shd w:fill="F5F5F5" w:val="clear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shd w:fill="F5F5F5" w:val="clear"/>
          <w:lang w:eastAsia="en-US"/>
        </w:rPr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eastAsia="Calibri" w:cs="Times New Roman"/>
          <w:b/>
          <w:b/>
          <w:szCs w:val="24"/>
          <w:shd w:fill="F5F5F5" w:val="clear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shd w:fill="F5F5F5" w:val="clear"/>
          <w:lang w:eastAsia="en-US"/>
        </w:rPr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eastAsia="Calibri" w:cs="Times New Roman"/>
          <w:b/>
          <w:b/>
          <w:szCs w:val="24"/>
          <w:shd w:fill="F5F5F5" w:val="clear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shd w:fill="F5F5F5" w:val="clear"/>
          <w:lang w:eastAsia="en-US"/>
        </w:rPr>
        <w:t>Информация об административном, производственном и техническом персонале, а также о вакансиях на предприятии, условиях найма и должностных требованиях, включая условия труда и должностные обязанности.</w:t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Cs w:val="24"/>
        </w:rPr>
        <w:t>на 01.07.2024</w:t>
      </w:r>
      <w:r>
        <w:rPr/>
        <w:t xml:space="preserve"> года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850"/>
        <w:gridCol w:w="992"/>
        <w:gridCol w:w="708"/>
        <w:gridCol w:w="709"/>
        <w:gridCol w:w="710"/>
        <w:gridCol w:w="709"/>
      </w:tblGrid>
      <w:tr>
        <w:trPr>
          <w:trHeight w:val="3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пред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Численность по шта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актическая численность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дмин. персон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извод. персона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хнич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рсонал</w:t>
            </w:r>
          </w:p>
        </w:tc>
      </w:tr>
      <w:tr>
        <w:trPr>
          <w:trHeight w:val="1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же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же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жен</w:t>
            </w:r>
          </w:p>
        </w:tc>
      </w:tr>
      <w:tr>
        <w:trPr>
          <w:trHeight w:val="3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О УзГ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 Э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 МЭ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2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 Гидромон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 по тре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</w:tr>
    </w:tbl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75" w:leader="none"/>
        </w:tabs>
        <w:ind w:right="83" w:firstLine="142"/>
        <w:jc w:val="center"/>
        <w:rPr>
          <w:rFonts w:ascii="Times New Roman" w:hAnsi="Times New Roman" w:cs="Times New Roman"/>
          <w:b/>
          <w:b/>
          <w:bCs/>
          <w:szCs w:val="24"/>
          <w:lang w:val="uz-Cyrl-UZ"/>
        </w:rPr>
      </w:pPr>
      <w:r>
        <w:rPr>
          <w:rFonts w:cs="Times New Roman" w:ascii="Times New Roman" w:hAnsi="Times New Roman"/>
          <w:b/>
          <w:bCs/>
          <w:szCs w:val="24"/>
          <w:lang w:val="uz-Cyrl-UZ"/>
        </w:rPr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ый директор                                      Юсупов С.М.</w:t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Uzb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Отчет Генерального директора   о результатах деятельности АО " Узбекгидроэнергокурилиш "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Uzb Roman;Times New Roman" w:hAnsi="Times Uzb Roman;Times New Roman" w:eastAsia="Times New Roman" w:cs="Times Uzb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Style17">
    <w:name w:val="Ниж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exact" w:line="240" w:before="0" w:after="160"/>
      <w:ind w:left="720" w:hanging="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48:00Z</dcterms:created>
  <dc:creator>User</dc:creator>
  <dc:description/>
  <cp:keywords/>
  <dc:language>en-US</dc:language>
  <cp:lastModifiedBy>DS</cp:lastModifiedBy>
  <cp:lastPrinted>2024-05-06T10:39:00Z</cp:lastPrinted>
  <dcterms:modified xsi:type="dcterms:W3CDTF">2024-08-05T07:13:00Z</dcterms:modified>
  <cp:revision>3</cp:revision>
  <dc:subject/>
  <dc:title>ОТЧЕТ</dc:title>
</cp:coreProperties>
</file>