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9 месяцев 2024 год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По итогам 9 месяцев 2024 года чистая выручка составила 53 402 млн. сум, что составляет 100,8% запланированных бизнес-планом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 проектах по выполнению строительно-монтажных рабо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 капитальному строительству (оказанных услуг и производство товаров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АО "Узбекгидроэнергокурилиш" за 9 месяцев 2024 года.</w:t>
      </w:r>
    </w:p>
    <w:p>
      <w:pPr>
        <w:pStyle w:val="Normal"/>
        <w:overflowPunct w:val="true"/>
        <w:autoSpaceDE w:val="true"/>
        <w:ind w:firstLine="426"/>
        <w:jc w:val="right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  <w:t>тыс. сум</w:t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34"/>
        <w:gridCol w:w="1459"/>
        <w:gridCol w:w="851"/>
        <w:gridCol w:w="1276"/>
        <w:gridCol w:w="1418"/>
        <w:gridCol w:w="851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-месяцев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к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 Е Г О по АО "Узбекгидроэнергокурилиш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 000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401,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401,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п подря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85,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85,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ственными сил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6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6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О "Узбекгидроэнергокурилиш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 000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401,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401,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подря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85,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85,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м сил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0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6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6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ЗАКАЗЧИКУ АО" УЗБЕКГИДРОЭНЕРГО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729,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89,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89,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89,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Шахимардонской МГЭС на реке Кокс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9,9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9,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9,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9,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плотины Чорбог ГЭ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39,2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ЗАКАЗЧИК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 270,7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011,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610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011,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канд теплотрасса (тендер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23,1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ргана РК-3 ВПУУ (переходящий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98,0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16,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98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16,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крытые работы на угольном разрезе Аппартак-3 в городе Ангрен Ташкент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49,5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95,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95,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бъек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Строительство водоподготовительной установки в рамках инвестиционного проекта Фергана ТЭЦ составило 45 398 млн. сум 103% от запланированных бизнес-план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Строительство Шахимарданской МГЭС на реке Коксу 2 390 млн. сум, что составило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Ангренский угольный разрез (Аппартак) выполнение составило 5 095 млн.сум, </w:t>
        <w:br/>
        <w:t xml:space="preserve">что составило 82% от запланированных. Причиной послужило остановка финансирования в марте 2024 года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284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по исполнению производственного плана за 9 месяцев 2024 года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тыс. сум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936"/>
        <w:gridCol w:w="1276"/>
        <w:gridCol w:w="1275"/>
        <w:gridCol w:w="1418"/>
      </w:tblGrid>
      <w:tr>
        <w:trPr>
          <w:trHeight w:val="300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5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атьи затрат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401 7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себестоимость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319 3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401 4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4,1 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материальные затраты (сырьё и материалы, топливо, электроэнергия, услуга сторонних организаций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252 3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142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3,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ё и материалы, топливо, электр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252 3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094 3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,6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авто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81 27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подрядн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866 5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с Е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474 1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240 0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1 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производ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673 3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596 1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,9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социальные отчис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3 9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4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592 8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019 20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,0 </w:t>
            </w:r>
          </w:p>
        </w:tc>
      </w:tr>
      <w:tr>
        <w:trPr>
          <w:trHeight w:val="732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016 2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80 4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,6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6 5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38 7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2,2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асходы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625 0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880 9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3,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с Е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799 2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95 9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3,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963 6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332 2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,3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циальные от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5 6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3 7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,4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дминистратив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5 7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4 9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,1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перационные  расходы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846 9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715 2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4,3 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е платежи бюджет и во внебюджет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28 7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80 65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6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перацио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718 2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534 5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1,2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сно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4 4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52 5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612,3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финансов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12 7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359 0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1,1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от финансов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717 9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960 6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8,9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до уплаты налогов от прибы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97 8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55 0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2,4 </w:t>
            </w:r>
          </w:p>
        </w:tc>
      </w:tr>
      <w:tr>
        <w:trPr>
          <w:trHeight w:val="428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и платежи, в бюджет начисляемые от прибы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5 9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7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5,3 </w:t>
            </w:r>
          </w:p>
        </w:tc>
      </w:tr>
      <w:tr>
        <w:trPr>
          <w:trHeight w:val="394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, остающаяся в распоряжении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61 95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830 3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7,3 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0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,66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По производственной себестоимости выполнение составило 134%. Причиной послужило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изменение видов и объемов выполненных работ, а так же привлечением субподрядных </w:t>
        <w:br/>
        <w:t>и транспортных организаций, не предусмотренных Бизнес плано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Затраты на оплату труда составили 80% от плана. Причина в привлечении сторонних организация для выполнения работ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рочие затраты производственного характера превысили показатели Бизнес-плана по причине увеличения затрат на ремонт техники в период уменьшения машино-часов. Из-за приостановки работ по объекту Аппартак 3 увеличились затраты на переброску персонала на другие объекты. Так же увеличилось количество больничных листов, не предусмотренных бизнес-планом. Изменился состав выполненных работ по объекту Фергана ВПУ-7.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Административные расходы составили 8 881 млн. сум, что составило 103% от план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рочие операционные расходы составили 31 715 млн. сум, что составило 654% </w:t>
        <w:br/>
        <w:t xml:space="preserve">от запланированных Бизнес-планом. Причинами послужили увеличение прочих расходов на 721% по причине не предусмотренных бизнес планом штрафов, пеней, % по просроченным кредитам. Так же принятию на баланс убытков от присоединения </w:t>
      </w:r>
      <w:r>
        <w:rPr>
          <w:rFonts w:cs="Times New Roman" w:ascii="Times New Roman" w:hAnsi="Times New Roman"/>
          <w:szCs w:val="24"/>
        </w:rPr>
        <w:t xml:space="preserve">УП «ЧорбогГЭСкурилиш» </w:t>
        <w:br/>
        <w:t>к АО «Узбекгидроэнергокурилиш»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 и убытков прошлых лет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Доходы от основной деятельности увеличились по причине реализации основных средств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Прочие доходы от финансовой деятельности увеличились за счет увеличения Уставного фонда</w:t>
      </w:r>
      <w:r>
        <w:rPr/>
        <w:t xml:space="preserve"> 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ООО «Энергокурилишиндустрия».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новные ключевые показатели эффективности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АО Узбекгидроэнергокурилиш на 01.10.2024г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6"/>
        <w:gridCol w:w="1200"/>
        <w:gridCol w:w="1379"/>
        <w:gridCol w:w="1390"/>
        <w:gridCol w:w="1559"/>
        <w:gridCol w:w="1276"/>
      </w:tblGrid>
      <w:tr>
        <w:trPr>
          <w:trHeight w:val="30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H28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ь КП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дельный ве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ное (целевое) знач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ПЭ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=ExB/1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выручки от реализации (тыс. су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401 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прибыли (убытка) (тыс. су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1 9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30 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себестоимости продук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покрытия (платежеспособност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дивиден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98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абельность инвестиций акционеров (TSR-Total Shareholders Return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8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 решению Наблюдательного совета эффективность деятельности исполнительного органа признае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</w:t>
        <w:br/>
        <w:t>по АО «Узбекгидроэнергокурилиш» на 01.10.2024г.</w:t>
      </w:r>
    </w:p>
    <w:p>
      <w:pPr>
        <w:pStyle w:val="Normal"/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01.10.2024 года составляет </w:t>
      </w:r>
      <w:r>
        <w:rPr>
          <w:rFonts w:cs="Times New Roman" w:ascii="Times New Roman" w:hAnsi="Times New Roman"/>
          <w:b/>
          <w:szCs w:val="24"/>
          <w:lang w:val="uz-Cyrl-UZ"/>
        </w:rPr>
        <w:t>1 269 564  тыс. су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О «Узбекгидроэнерго» за 2022 год составляет 321 360 тыс. с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О «Узбекгидроэнерго» за 2023 год составляет 328 140 тыс. с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  <w:lang w:val="en-US"/>
        </w:rPr>
        <w:t>ISSIQLIK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LEKTR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STANSIYALARI</w:t>
      </w:r>
      <w:r>
        <w:rPr>
          <w:rFonts w:cs="Times New Roman" w:ascii="Times New Roman" w:hAnsi="Times New Roman"/>
          <w:color w:val="000000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Cs w:val="24"/>
          <w:lang w:val="en-US"/>
        </w:rPr>
        <w:t>AJ</w:t>
      </w:r>
      <w:r>
        <w:rPr>
          <w:rFonts w:cs="Times New Roman" w:ascii="Times New Roman" w:hAnsi="Times New Roman"/>
          <w:color w:val="000000"/>
          <w:szCs w:val="24"/>
        </w:rPr>
        <w:t xml:space="preserve"> за 2014 год и 2015 год составляет </w:t>
        <w:br/>
        <w:t>201 313 тыс. с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численные дивиденды по привилегированным акциям за 2023 год составляет 187 576 тыс. су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евостребованные дивиденды по физическим лицам составляет </w:t>
        <w:br/>
        <w:t>231 175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тыс. сум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u w:val="single"/>
        </w:rPr>
        <w:t>Начисленные вознаграждения членам исполнительного органа, наблюдательного совета и ревизионной комиссии за 9 месяцев 2024 год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  <w:t>тыс. сум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25"/>
        <w:gridCol w:w="757"/>
        <w:gridCol w:w="2080"/>
        <w:gridCol w:w="262"/>
        <w:gridCol w:w="239"/>
        <w:gridCol w:w="2757"/>
      </w:tblGrid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Сухроб Ахмеджанович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600,0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600,0,</w:t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иков Нодирбек Муталиф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600,0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ланзаров Бахром Отаж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600.0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руллаев Фаррух Аскар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150,0</w:t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Рашид  Хас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аблюдательного совета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80,0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медов Жамшид Рустам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60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атов Алишер Эшмурз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60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тов Элдор  Эгамберди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60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муратов Бахриддин Нематилл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80,0</w:t>
            </w:r>
          </w:p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заев Голибжон Ризо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80,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9 49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погашению кредитных обязательств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млн.сум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33"/>
        <w:gridCol w:w="2126"/>
        <w:gridCol w:w="1780"/>
        <w:gridCol w:w="1780"/>
        <w:gridCol w:w="1543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та основного долга  за 9 месяцев 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Переоценка по курсу валю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та  процентов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 9 месяцев 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сновной долг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 01.09.2024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6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 5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 071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 9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 766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4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юнусоб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9 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 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4 8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left="-709"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нные по налоговым обязательствам </w:t>
        <w:br/>
        <w:t>за 9 месяцев  2024 года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в млн. сум.</w:t>
      </w:r>
    </w:p>
    <w:tbl>
      <w:tblPr>
        <w:tblW w:w="108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35"/>
        <w:gridCol w:w="780"/>
        <w:gridCol w:w="1702"/>
        <w:gridCol w:w="1276"/>
        <w:gridCol w:w="1417"/>
        <w:gridCol w:w="780"/>
        <w:gridCol w:w="1702"/>
      </w:tblGrid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left="-121" w:firstLine="12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ид налог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альдо  на 01.0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ороты за перио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альдо на 01.09.2024</w:t>
            </w:r>
          </w:p>
        </w:tc>
      </w:tr>
      <w:tr>
        <w:trPr>
          <w:trHeight w:val="4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аван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плач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ачисле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аван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долженность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добавленную стоим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 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 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2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right="12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right="12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за пользование в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right="128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12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имущество с юрид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right="128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доходы физических лиц (НДФЛ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8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12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циа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12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5</w:t>
            </w:r>
          </w:p>
        </w:tc>
      </w:tr>
      <w:tr>
        <w:trPr>
          <w:trHeight w:val="29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12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9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5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3 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15 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3 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1 3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ис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ые выплаты за 9 месяцев 2024 год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20"/>
        <w:gridCol w:w="2100"/>
      </w:tblGrid>
      <w:tr>
        <w:trPr>
          <w:trHeight w:val="3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выпла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лн.су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 по беременности и ро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к юбиле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вступление в брак работника (его де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похоро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сельхозпродук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я по трудовому увеч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</w:tbl>
    <w:p>
      <w:pPr>
        <w:pStyle w:val="Normal"/>
        <w:overflowPunct w:val="true"/>
        <w:autoSpaceDE w:val="true"/>
        <w:ind w:firstLine="142"/>
        <w:jc w:val="center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Общие сведения по дебиторской и кредиторской задолженности 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АО “Узбекгидроэнергокурилиш”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биторская задолженность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Общая дебиторская задолженность на 01.10.2024 года по сравнению с началом года уменьшена на </w:t>
      </w:r>
      <w:r>
        <w:rPr>
          <w:rFonts w:eastAsia="Calibri" w:cs="Times New Roman" w:ascii="Times New Roman" w:hAnsi="Times New Roman"/>
          <w:b/>
          <w:szCs w:val="24"/>
          <w:lang w:val="uz-Cyrl-UZ"/>
        </w:rPr>
        <w:t xml:space="preserve">14 713,9 </w:t>
      </w:r>
      <w:r>
        <w:rPr>
          <w:rFonts w:cs="Times New Roman" w:ascii="Times New Roman" w:hAnsi="Times New Roman"/>
          <w:szCs w:val="24"/>
          <w:lang w:val="uz-Cyrl-UZ"/>
        </w:rPr>
        <w:t xml:space="preserve">млн. сум. Дебиторская задолженность уменшана в основном за счет 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>з</w:t>
      </w:r>
      <w:r>
        <w:rPr>
          <w:rFonts w:eastAsia="Calibri" w:cs="Times New Roman" w:ascii="Times New Roman" w:hAnsi="Times New Roman"/>
          <w:bCs/>
          <w:szCs w:val="24"/>
        </w:rPr>
        <w:t>задолженности обособленных подразделений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 и </w:t>
      </w:r>
      <w:r>
        <w:rPr>
          <w:rFonts w:eastAsia="Calibri" w:cs="Times New Roman" w:ascii="Times New Roman" w:hAnsi="Times New Roman"/>
          <w:bCs/>
          <w:szCs w:val="24"/>
        </w:rPr>
        <w:t>задолженности покупателей и заказчиков</w:t>
      </w:r>
      <w:r>
        <w:rPr>
          <w:rFonts w:cs="Times New Roman" w:ascii="Times New Roman" w:hAnsi="Times New Roman"/>
          <w:szCs w:val="24"/>
          <w:lang w:val="uz-Cyrl-UZ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Cs w:val="24"/>
          <w:lang w:val="uz-Cyrl-UZ"/>
        </w:rPr>
        <w:t>Задолженность по аван</w:t>
      </w:r>
      <w:r>
        <w:rPr>
          <w:rFonts w:eastAsia="Calibri" w:cs="Times New Roman" w:ascii="Times New Roman" w:hAnsi="Times New Roman"/>
          <w:bCs/>
          <w:szCs w:val="24"/>
        </w:rPr>
        <w:t xml:space="preserve">сам, выданным поставщиками и подрядчиками увеличилось за счет выданных авансов для приобретения ТМЦ через СП ООО «ХТ-Харид»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Прочие дебиторская задолженность увеличена за счет перечисленных авансовых платежей по платежам в бюджет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сокращения дебиторской задолженности </w:t>
      </w:r>
      <w:r>
        <w:rPr>
          <w:rFonts w:cs="Times New Roman" w:ascii="Times New Roman" w:hAnsi="Times New Roman"/>
          <w:szCs w:val="24"/>
          <w:lang w:val="uz-Cyrl-UZ"/>
        </w:rPr>
        <w:t xml:space="preserve">за 9 меяцев </w:t>
      </w:r>
      <w:r>
        <w:rPr>
          <w:rFonts w:cs="Times New Roman" w:ascii="Times New Roman" w:hAnsi="Times New Roman"/>
          <w:szCs w:val="24"/>
        </w:rPr>
        <w:t>2024 года Обществ</w:t>
      </w:r>
      <w:r>
        <w:rPr>
          <w:rFonts w:cs="Times New Roman" w:ascii="Times New Roman" w:hAnsi="Times New Roman"/>
          <w:szCs w:val="24"/>
          <w:lang w:val="uz-Cyrl-UZ"/>
        </w:rPr>
        <w:t>ом</w:t>
      </w:r>
      <w:r>
        <w:rPr>
          <w:rFonts w:cs="Times New Roman" w:ascii="Times New Roman" w:hAnsi="Times New Roman"/>
          <w:szCs w:val="24"/>
        </w:rPr>
        <w:t xml:space="preserve"> поданы обращения в экономические суды принудительном взыскании дебиторской задолженности </w:t>
        <w:br/>
        <w:t xml:space="preserve">на общую сумму </w:t>
      </w:r>
      <w:r>
        <w:rPr>
          <w:rFonts w:cs="Times New Roman" w:ascii="Times New Roman" w:hAnsi="Times New Roman"/>
          <w:szCs w:val="24"/>
          <w:lang w:val="uz-Cyrl-UZ"/>
        </w:rPr>
        <w:t>3 350,0</w:t>
      </w:r>
      <w:r>
        <w:rPr>
          <w:rFonts w:cs="Times New Roman" w:ascii="Times New Roman" w:hAnsi="Times New Roman"/>
          <w:szCs w:val="24"/>
        </w:rPr>
        <w:t xml:space="preserve"> млн. сум, из них удовлетворено </w:t>
      </w:r>
      <w:r>
        <w:rPr>
          <w:rFonts w:cs="Times New Roman" w:ascii="Times New Roman" w:hAnsi="Times New Roman"/>
          <w:szCs w:val="24"/>
          <w:lang w:val="uz-Cyrl-UZ"/>
        </w:rPr>
        <w:t>980</w:t>
      </w:r>
      <w:r>
        <w:rPr>
          <w:rFonts w:cs="Times New Roman" w:ascii="Times New Roman" w:hAnsi="Times New Roman"/>
          <w:szCs w:val="24"/>
        </w:rPr>
        <w:t xml:space="preserve">,0 млн. сум. Остальные рассматривается экономическим судом. Кроме того, Обществом поданы </w:t>
      </w:r>
      <w:r>
        <w:rPr>
          <w:rFonts w:cs="Times New Roman" w:ascii="Times New Roman" w:hAnsi="Times New Roman"/>
          <w:szCs w:val="24"/>
          <w:lang w:val="uz-Cyrl-UZ"/>
        </w:rPr>
        <w:t>60</w:t>
      </w:r>
      <w:r>
        <w:rPr>
          <w:rFonts w:cs="Times New Roman" w:ascii="Times New Roman" w:hAnsi="Times New Roman"/>
          <w:szCs w:val="24"/>
        </w:rPr>
        <w:t xml:space="preserve"> требований об уплате имеющейся задолженности на сумму </w:t>
      </w:r>
      <w:r>
        <w:rPr>
          <w:rFonts w:cs="Times New Roman" w:ascii="Times New Roman" w:hAnsi="Times New Roman"/>
          <w:szCs w:val="24"/>
          <w:lang w:val="uz-Cyrl-UZ"/>
        </w:rPr>
        <w:t>620,0 млн</w:t>
      </w:r>
      <w:r>
        <w:rPr>
          <w:rFonts w:cs="Times New Roman" w:ascii="Times New Roman" w:hAnsi="Times New Roman"/>
          <w:szCs w:val="24"/>
        </w:rPr>
        <w:t xml:space="preserve">. сум. Из них взыскано </w:t>
      </w:r>
      <w:r>
        <w:rPr>
          <w:rFonts w:cs="Times New Roman" w:ascii="Times New Roman" w:hAnsi="Times New Roman"/>
          <w:szCs w:val="24"/>
          <w:lang w:val="uz-Cyrl-UZ"/>
        </w:rPr>
        <w:t xml:space="preserve">490,0 </w:t>
      </w:r>
      <w:r>
        <w:rPr>
          <w:rFonts w:cs="Times New Roman" w:ascii="Times New Roman" w:hAnsi="Times New Roman"/>
          <w:szCs w:val="24"/>
        </w:rPr>
        <w:t>млн. сум задолженно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лн. сум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7"/>
        <w:gridCol w:w="1559"/>
        <w:gridCol w:w="181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74 9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60 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14 71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3 6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3 4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0 23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1 9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2 1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9 74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вансы, выданные поставщикам и подряд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3 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5 5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29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9 0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97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редиторская задолженност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ab/>
        <w:t xml:space="preserve">По состоянию на 01.10.2024 года общая кредиторская задолженность по сравнению с началом года уменьшена на </w:t>
      </w:r>
      <w:r>
        <w:rPr>
          <w:rFonts w:eastAsia="Calibri" w:cs="Times New Roman" w:ascii="Times New Roman" w:hAnsi="Times New Roman"/>
          <w:b/>
          <w:szCs w:val="24"/>
          <w:lang w:val="uz-Cyrl-UZ"/>
        </w:rPr>
        <w:t xml:space="preserve">12 102,7 </w:t>
      </w:r>
      <w:r>
        <w:rPr>
          <w:rFonts w:cs="Times New Roman" w:ascii="Times New Roman" w:hAnsi="Times New Roman"/>
          <w:szCs w:val="24"/>
          <w:lang w:val="uz-Cyrl-UZ"/>
        </w:rPr>
        <w:t>млн. су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Кредиторская задолженности в основном уменьшена за счет выполненных СМР </w:t>
        <w:br/>
        <w:t>по полученным авансовым платежам от заказчик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bCs/>
          <w:szCs w:val="24"/>
          <w:lang w:val="uz-Cyrl-UZ"/>
        </w:rPr>
      </w:pPr>
      <w:r>
        <w:rPr>
          <w:rFonts w:eastAsia="Calibri" w:cs="Times New Roman" w:ascii="Times New Roman" w:hAnsi="Times New Roman"/>
          <w:bCs/>
          <w:szCs w:val="24"/>
        </w:rPr>
        <w:t>Задолженность дочерних и зависимых обществ увеличилась за счет погашения задолженности УП «Махсусэнергомонтаж» перед бюджето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Задолженность </w:t>
      </w:r>
      <w:r>
        <w:rPr>
          <w:rFonts w:eastAsia="Calibri" w:cs="Times New Roman" w:ascii="Times New Roman" w:hAnsi="Times New Roman"/>
          <w:bCs/>
          <w:szCs w:val="24"/>
        </w:rPr>
        <w:t>дочерних и зависимых обществ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 увеличилось за счет погашения</w:t>
      </w:r>
      <w:r>
        <w:rPr>
          <w:rFonts w:eastAsia="Calibri" w:cs="Times New Roman" w:ascii="Times New Roman" w:hAnsi="Times New Roman"/>
          <w:bCs/>
          <w:szCs w:val="24"/>
        </w:rPr>
        <w:t xml:space="preserve"> АО «Узбекгидроэнерго» задолженности АО «Узбекгидроэнергокурилиш» по долгосрочным кредитам АТБ «Туронбанк»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</w:rPr>
        <w:t xml:space="preserve">Задолженность по оплате труда увеличилось за счет начисления зарплаты за 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>август</w:t>
      </w:r>
      <w:r>
        <w:rPr>
          <w:rFonts w:eastAsia="Calibri" w:cs="Times New Roman" w:ascii="Times New Roman" w:hAnsi="Times New Roman"/>
          <w:bCs/>
          <w:szCs w:val="24"/>
        </w:rPr>
        <w:t xml:space="preserve"> месяц 2024 года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Задолженность по прочим отсроченным обязательствам увеличена за счет присоединения УП «ЧорбогГЭСкурилиш» к АО, согласно решению Наблюдательного совета от 26.05.2020г №15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eastAsia="Calibri" w:cs="Times New Roman" w:ascii="Times New Roman" w:hAnsi="Times New Roman"/>
          <w:bCs/>
          <w:szCs w:val="24"/>
          <w:lang w:val="uz-Cyrl-UZ"/>
        </w:rPr>
        <w:t>Задолженность по краткосрочни</w:t>
      </w:r>
      <w:r>
        <w:rPr>
          <w:rFonts w:eastAsia="Calibri" w:cs="Times New Roman" w:ascii="Times New Roman" w:hAnsi="Times New Roman"/>
          <w:bCs/>
          <w:szCs w:val="24"/>
        </w:rPr>
        <w:t xml:space="preserve">м займам увеличилась по сравнению с началом года </w:t>
        <w:br/>
        <w:t>в связи  получением дополнительных краткосрочных займов.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559"/>
        <w:gridCol w:w="1559"/>
        <w:gridCol w:w="15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редиторская задолженность (текущие обязательства) составл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79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67 4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12 10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ставщикам и подрядч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8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 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92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м подразд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дочерних и зависим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1 4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6 9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 50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олученные ав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8 2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0 5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7 70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платежам в бюджет и ГЦ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 2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 7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55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0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85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z-Cyrl-UZ"/>
              </w:rPr>
              <w:t>Краткосрочн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ые зай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0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 7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70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7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2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ие отсроченны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8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4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57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10.2024</w:t>
      </w:r>
      <w:r>
        <w:rPr/>
        <w:t xml:space="preserve"> года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пред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исленность по шт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О УзГ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Э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М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Гидро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по тре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bCs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Юсупов С.М.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4:00Z</dcterms:created>
  <dc:creator>User</dc:creator>
  <dc:description/>
  <cp:keywords/>
  <dc:language>en-US</dc:language>
  <cp:lastModifiedBy>DS</cp:lastModifiedBy>
  <cp:lastPrinted>2024-05-06T10:39:00Z</cp:lastPrinted>
  <dcterms:modified xsi:type="dcterms:W3CDTF">2024-11-01T06:09:00Z</dcterms:modified>
  <cp:revision>7</cp:revision>
  <dc:subject/>
  <dc:title>ОТЧЕТ</dc:title>
</cp:coreProperties>
</file>