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700" w:type="pct"/>
        <w:jc w:val="left"/>
        <w:tblInd w:w="-3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18"/>
        <w:gridCol w:w="449"/>
        <w:gridCol w:w="191"/>
        <w:gridCol w:w="4162"/>
        <w:gridCol w:w="2504"/>
        <w:gridCol w:w="50"/>
        <w:gridCol w:w="157"/>
        <w:gridCol w:w="23"/>
        <w:gridCol w:w="224"/>
        <w:gridCol w:w="826"/>
        <w:gridCol w:w="88"/>
        <w:gridCol w:w="27"/>
        <w:gridCol w:w="523"/>
        <w:gridCol w:w="61"/>
        <w:gridCol w:w="710"/>
        <w:gridCol w:w="720"/>
        <w:gridCol w:w="414"/>
        <w:gridCol w:w="32"/>
        <w:gridCol w:w="131"/>
      </w:tblGrid>
      <w:tr>
        <w:trPr>
          <w:trHeight w:val="345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ту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 навбатдан таш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қари умумий йиғилиш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ўтказиш санас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29.05.2024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29.05.2024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умий йиғилиш ўтказилган жой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квору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3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ёқлаш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етарафлар</w:t>
            </w:r>
          </w:p>
        </w:tc>
        <w:tc>
          <w:tcPr>
            <w:tcW w:w="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амиятнинг 2023 йил якунлари бўйича молиявий-хўжалик фаолиятини ташқи аудитдан ўтказиш учун аудиторлик ташкилотини ва ушбу ташкилотнинг хизматларига тўланадиган энг кўп ҳақ миқдорини белгилаш ҳамда аудитор ташкилоти билан шартнома тузиш масаласини кўриб чиқиш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 324 878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збекгидроэнергоқурилиш” АЖнинг янги ташкилий тузилмасини кўриб чиқиш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324 878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амият акциядорлари томонидан талаб қилиб олинмаган дивидендларни жамият фойдасига олиш тўғрисида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324 878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11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23" w:right="160" w:firstLine="283"/>
              <w:jc w:val="both"/>
              <w:rPr>
                <w:rFonts w:eastAsia="Calibri"/>
                <w:bCs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Жамият Бош директори С. Юсуповнинг кун тартибидаги масалалар бўйича ҳисоботлари маълумот учун қабул қилинсин.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160" w:firstLine="28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Корхона раҳбариятига (С. Юсупов) Жамиятнинг 2023 йил якунлари бўйича молиявий-хўжалик фаолиятини тегишли йўналишларда ташқи аудит текширувидан ўтказиш мақсадида “MARIKON-AUDIT” МЧЖ аудиторлик ташкилотини ва унга тўланадиган энг кўп ҳақ миқдорини 100,8 млн. сўм миқдорида белгилансин ҳамда ушбу аудиторлик ташкилоти билан тегишли шартнома тузиш чораларини кўрсин.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160" w:firstLine="283"/>
              <w:jc w:val="both"/>
              <w:rPr>
                <w:rFonts w:eastAsia="Calibri"/>
                <w:bCs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Жамият имтиёзли акциялари эгаларига 2016¬-2019 йиллар натижаси бўйича ҳисобланган лекин тўланмай қолган ва даъво муддати ўтган жами 302 512 837,50 сўм (шундан </w:t>
            </w:r>
            <w:r>
              <w:rPr>
                <w:rFonts w:eastAsia="Calibri"/>
                <w:b/>
                <w:bCs/>
                <w:sz w:val="22"/>
                <w:szCs w:val="22"/>
                <w:lang w:val="uz-Cyrl-UZ" w:eastAsia="en-US"/>
              </w:rPr>
              <w:t>2016 йил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якуни бўйича – 43 425 450 сўм, </w:t>
              <w:br/>
            </w:r>
            <w:r>
              <w:rPr>
                <w:rFonts w:eastAsia="Calibri"/>
                <w:b/>
                <w:bCs/>
                <w:sz w:val="22"/>
                <w:szCs w:val="22"/>
                <w:lang w:val="uz-Cyrl-UZ" w:eastAsia="en-US"/>
              </w:rPr>
              <w:t>2017 йил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якуни бўйича – 72 684 000 сўм, </w:t>
            </w:r>
            <w:r>
              <w:rPr>
                <w:rFonts w:eastAsia="Calibri"/>
                <w:b/>
                <w:bCs/>
                <w:sz w:val="22"/>
                <w:szCs w:val="22"/>
                <w:lang w:val="uz-Cyrl-UZ" w:eastAsia="en-US"/>
              </w:rPr>
              <w:t>2018 йил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якуни бўйича – 90 284 287,50 сўм, </w:t>
            </w:r>
            <w:r>
              <w:rPr>
                <w:rFonts w:eastAsia="Calibri"/>
                <w:b/>
                <w:bCs/>
                <w:sz w:val="22"/>
                <w:szCs w:val="22"/>
                <w:lang w:val="uz-Cyrl-UZ" w:eastAsia="en-US"/>
              </w:rPr>
              <w:t>2019 йил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якуни </w:t>
              <w:br/>
              <w:t xml:space="preserve">бўйича – 96 119 100 сўм) дивиденддан бўлган қарздорликларни қонунчиликда белгиланган тартибда Жамият ихтиёрида қолдирилсин. 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160" w:firstLine="28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Ўзбекгидроэнергоқурилиш” АЖнинг янги ташкилий тузилмаси иловага мувофиқ тасдиқлансин. 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160" w:firstLine="283"/>
              <w:jc w:val="both"/>
              <w:rPr>
                <w:rFonts w:eastAsia="Calibri"/>
                <w:bCs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Корхона раҳбариятига (С. Юсупов) Жамиятнинг янги ташкилий тузилмасига мувофиқ, белгиланган тартибда штатлар жадвалини тасдиқлаш ҳамда барча бўш бўлган штат бирликларини иқтидорли ва интилувчан ходимлар билан тўлдириш топширилсин. 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160" w:firstLine="283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Мазкур қарор ижросини таъминлаш Жамият Бош директори С. Юсупов зиммасига юклатилсин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880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 Юсупов Саид Махамедюнусови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__________________ Джабаров Энвер Рашидович 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____ 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9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6:00Z</dcterms:created>
  <dc:creator>user</dc:creator>
  <dc:description/>
  <cp:keywords/>
  <dc:language>en-US</dc:language>
  <cp:lastModifiedBy>Михаил Гафуров</cp:lastModifiedBy>
  <cp:lastPrinted>2024-05-30T10:50:00Z</cp:lastPrinted>
  <dcterms:modified xsi:type="dcterms:W3CDTF">2024-05-30T14:26:00Z</dcterms:modified>
  <cp:revision>9</cp:revision>
  <dc:subject/>
  <dc:title>O’ZBEKISTON         RESPUBLIKASI</dc:title>
</cp:coreProperties>
</file>