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6700" w:type="pct"/>
        <w:jc w:val="left"/>
        <w:tblInd w:w="-3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418"/>
        <w:gridCol w:w="449"/>
        <w:gridCol w:w="191"/>
        <w:gridCol w:w="4162"/>
        <w:gridCol w:w="2504"/>
        <w:gridCol w:w="50"/>
        <w:gridCol w:w="157"/>
        <w:gridCol w:w="23"/>
        <w:gridCol w:w="224"/>
        <w:gridCol w:w="826"/>
        <w:gridCol w:w="88"/>
        <w:gridCol w:w="27"/>
        <w:gridCol w:w="523"/>
        <w:gridCol w:w="61"/>
        <w:gridCol w:w="710"/>
        <w:gridCol w:w="720"/>
        <w:gridCol w:w="414"/>
        <w:gridCol w:w="32"/>
        <w:gridCol w:w="131"/>
      </w:tblGrid>
      <w:tr>
        <w:trPr>
          <w:trHeight w:val="345" w:hRule="atLeast"/>
        </w:trPr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755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15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ЭМИТЕНТНИНГ НОМИ       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ўлиқ: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«O’ZBEKGIDROENERGOQURILISH» aksiyadorlik jamiyati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Қисқартирилган: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«O’ZBEKGIDROENERGOQURILISH» AJ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ржа тикерининг номи: 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Маълумот йўқ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15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АЛОҚА МАЪЛУМОТЛАРИ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ойлашган ери: 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Тошкент шаҳри, Шайхонтохур тумани, Навоий кўчаси, 22 уй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чта манзили: 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100124, Тошкент шаҳри, Мирзо Улуғбек тумани, Феруза даҳаси, 15а уй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н почта манзили: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uzges@uzgidro.uz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мий веб-сайти:* 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http://uzbekgidroenergoqurilish.uz/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>
          <w:trHeight w:val="73" w:hRule="atLeast"/>
        </w:trPr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МУҲИМ ФАКТ ТЎҒРИСИДА АХБОРОТ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ҳим фактнинг рақами: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ҳим фактнинг номи: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z-Cyrl-UZ"/>
              </w:rPr>
              <w:t>Эмитентнинг юқори бошқарув органи томонидан қабул қилинган қарорлар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умий йиғилиш тури: 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Акциядорларнинг навбатдан таш</w:t>
            </w: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  <w:t>қари умумий йиғилиши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умий йиғилиш ўтказиш санаси: 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  <w:t>29.05.2024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 йил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умий йиғилиш баённомаси тузилган сана: 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  <w:t>29.05.2024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 йил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умий йиғилиш ўтказилган жой: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Тошкент шаҳри, Шайхонтохур тумани, Навоий кўчаси, 22 уй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умий йиғилиш кворуми: 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73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Овоз беришга қўйилган масалалар</w:t>
            </w:r>
          </w:p>
        </w:tc>
        <w:tc>
          <w:tcPr>
            <w:tcW w:w="3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Овоз бериш якунлари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3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ёқлаш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қарш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бетарафлар</w:t>
            </w:r>
          </w:p>
        </w:tc>
        <w:tc>
          <w:tcPr>
            <w:tcW w:w="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3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z-Cyrl-UZ" w:eastAsia="en-US"/>
              </w:rPr>
              <w:t>сони</w:t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z-Cyrl-UZ" w:eastAsia="en-US"/>
              </w:rPr>
              <w:t>со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z-Cyrl-UZ" w:eastAsia="en-US"/>
              </w:rPr>
              <w:t>сони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z-Cyrl-UZ" w:eastAsia="en-US"/>
              </w:rPr>
            </w:r>
          </w:p>
        </w:tc>
      </w:tr>
      <w:tr>
        <w:trPr>
          <w:trHeight w:val="929" w:hRule="atLeast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 w:before="0" w:after="8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lang w:val="uz-Cyrl-UZ"/>
              </w:rPr>
              <w:t>Ўзбекгидроэнергоқурилиш” АЖ томонидан “Туронбанк” АТБдан банк кафолатини олиш билан боғлиқ йирик битимни тузиш масаласини кўриб чиқиш..</w:t>
            </w:r>
          </w:p>
        </w:tc>
        <w:tc>
          <w:tcPr>
            <w:tcW w:w="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7 324 878</w:t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11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48" w:hanging="0"/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lang w:val="uz-Cyrl-UZ" w:eastAsia="en-US"/>
              </w:rPr>
              <w:t>Умумий йиғилиш томонидан қабул қилинган қарорларнинг тўлиқ баёни: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  <w:tc>
          <w:tcPr>
            <w:tcW w:w="111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260" w:right="160" w:hanging="0"/>
              <w:jc w:val="both"/>
              <w:rPr>
                <w:rFonts w:eastAsia="Calibri"/>
                <w:bCs/>
                <w:sz w:val="22"/>
                <w:szCs w:val="22"/>
                <w:lang w:val="uz-Cyrl-UZ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uz-Cyrl-UZ" w:eastAsia="en-US"/>
              </w:rPr>
              <w:t>Қуйидагилар:</w:t>
            </w:r>
          </w:p>
          <w:p>
            <w:pPr>
              <w:pStyle w:val="Normal"/>
              <w:numPr>
                <w:ilvl w:val="0"/>
                <w:numId w:val="3"/>
              </w:numPr>
              <w:ind w:left="402" w:right="160" w:firstLine="283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uz-Cyrl-UZ" w:eastAsia="en-US"/>
              </w:rPr>
              <w:t>Ўзбекистон Республикаси Вазирлар Маҳкамасининг 2019 йил 12 апрелдаги “Андижон, Чирчиқ, Бухоро, Самарқанд ва Тошкент (ТЦ-8) шаҳарларида марказлаштирилган иссиқлик таъминоти тизимини реконструкция қилиш ва энергия самарадорлигини ошириш” лойиҳасини амалга ошириш чора-тадбирлари тўғрисида”ги 306-сон қарорига асосан “Андижон, Чирчиқ, Бухоро, Самарқанд ва Тошкент шаҳарларида марказлаштирилган иссиқлик таъминоти тизимини реконструкция қилиш ва энергия самарадорлигини ошириш” лойиҳасини (кейинги ўринларда - Лойиҳа) амалга ошириш белгиланганлиги;</w:t>
            </w:r>
          </w:p>
          <w:p>
            <w:pPr>
              <w:pStyle w:val="Normal"/>
              <w:numPr>
                <w:ilvl w:val="0"/>
                <w:numId w:val="3"/>
              </w:numPr>
              <w:ind w:left="402" w:right="160" w:firstLine="283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uz-Cyrl-UZ" w:eastAsia="en-US"/>
              </w:rPr>
              <w:t xml:space="preserve">Лойиҳа доирасида эълон қилинган тендер якуни юзасидан 3-лот бўйича (Самарқанд шаҳридаги 13 км иссиқлик тармоқларини тиклаш) Жамият ғолиб деб топилганлиги; </w:t>
            </w:r>
          </w:p>
          <w:p>
            <w:pPr>
              <w:pStyle w:val="Normal"/>
              <w:numPr>
                <w:ilvl w:val="0"/>
                <w:numId w:val="3"/>
              </w:numPr>
              <w:ind w:left="402" w:right="160" w:firstLine="283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uz-Cyrl-UZ" w:eastAsia="en-US"/>
              </w:rPr>
              <w:t>Жамият Лойиҳа юзасидан (тегшли шартнома ва ҳужжатлар асосида) Самарқанд шаҳридаги 13 км иссиқлик тармоқларини тиклаш (3-лот) бўйича ишларни амалга ошириш учун мажбурият таъминоти тариқасида банк кафолати расмийлаштирилиши белгиланганлиги;</w:t>
            </w:r>
          </w:p>
          <w:p>
            <w:pPr>
              <w:pStyle w:val="Normal"/>
              <w:numPr>
                <w:ilvl w:val="0"/>
                <w:numId w:val="3"/>
              </w:numPr>
              <w:ind w:left="402" w:right="160" w:firstLine="283"/>
              <w:jc w:val="both"/>
              <w:rPr>
                <w:rFonts w:eastAsia="Calibri"/>
                <w:bCs/>
                <w:sz w:val="22"/>
                <w:szCs w:val="22"/>
                <w:lang w:val="uz-Cyrl-UZ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uz-Cyrl-UZ" w:eastAsia="en-US"/>
              </w:rPr>
              <w:t xml:space="preserve">Банк кафолати таъминоти сифатида 2 052 345,60 АҚШ долларига суғурта шартномаси  расмийлаштирилиши кўзда тутилганлиги;  </w:t>
            </w:r>
          </w:p>
          <w:p>
            <w:pPr>
              <w:pStyle w:val="Normal"/>
              <w:numPr>
                <w:ilvl w:val="0"/>
                <w:numId w:val="3"/>
              </w:numPr>
              <w:ind w:left="402" w:right="160" w:firstLine="283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uz-Cyrl-UZ" w:eastAsia="en-US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uz-Cyrl-UZ" w:eastAsia="en-US"/>
              </w:rPr>
              <w:t>Акциядорлик жамиятлари ва акциядорларнинг хуқуқларини ҳимоя қилиш тўғрисида”ги қонуннинг 83-моддасига мувофиқ, лойиҳа юзасидан тақдим этиладиган банк кафолати ва унинг таъминоти тариқасида расмийлаштирилиши белгиланган суғурта шартномаси йирик битим хисобланиши;</w:t>
            </w:r>
          </w:p>
          <w:p>
            <w:pPr>
              <w:pStyle w:val="Normal"/>
              <w:numPr>
                <w:ilvl w:val="0"/>
                <w:numId w:val="3"/>
              </w:numPr>
              <w:ind w:left="402" w:right="160" w:firstLine="283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uz-Cyrl-UZ" w:eastAsia="en-US"/>
              </w:rPr>
              <w:t>Жамият Кузатув кенгашининг 2024 йил 28 майдаги 6-сон йиғилиш баёнига мувофиқ, Жамият томонидан амалга оширилиши лозим бўлган йирик битим шартлари кўриб чиқилганлиги ва дастлабки тарзда маъқулланганлиги;</w:t>
            </w:r>
          </w:p>
          <w:p>
            <w:pPr>
              <w:pStyle w:val="Normal"/>
              <w:numPr>
                <w:ilvl w:val="0"/>
                <w:numId w:val="3"/>
              </w:numPr>
              <w:ind w:left="402" w:right="160" w:firstLine="283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rFonts w:eastAsia="Calibri"/>
                <w:bCs/>
                <w:sz w:val="22"/>
                <w:szCs w:val="22"/>
                <w:lang w:val="uz-Cyrl-UZ" w:eastAsia="en-US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uz-Cyrl-UZ" w:eastAsia="en-US"/>
              </w:rPr>
              <w:t xml:space="preserve">MARIKON-AUDIT” МЧЖ ташқи аудиторлик ташкилотининг Жамият томонидан амалга оширилаётган йирик битим шартлари ўрганиб чиқилганлиги ва натижаси бўйича 2024 йил 28 майдаги 121-сонли хулосаси тақдим этилганлиги инобатга олинсин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uz-Cyrl-UZ"/>
              </w:rPr>
              <w:t xml:space="preserve">Лойиҳа юзасидан банк кафолати ва унинг таъминоти тариқасида расмийлаштириш белгиланган суғурта шартномаларига нисбатан содир бўлаётган йирик битимнинг тузилишига розилик берилсин.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60" w:hanging="360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амият Бош деректори С.Юсуповга;</w:t>
            </w:r>
          </w:p>
          <w:p>
            <w:pPr>
              <w:pStyle w:val="Normal"/>
              <w:ind w:left="720" w:right="160" w:hanging="0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ab/>
              <w:t xml:space="preserve">лойиҳага йўналтирилган маблағлардан мақсадли ва самарали фойдаланиш; </w:t>
            </w:r>
          </w:p>
          <w:p>
            <w:pPr>
              <w:pStyle w:val="Normal"/>
              <w:ind w:left="720" w:right="160" w:hanging="0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ab/>
              <w:t>лойиҳанинг амалга оширишнинг тартиб-таомилларига ва амалдаги қонун ҳужжатларига мувофиқ зарур ҳужжатларни ўз вақтида тайёрлашни ташкил қилиш ва уларни имзолаш учун шахсий масъулият юклатилсин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60" w:hanging="360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азкур қарор ижроси назорати Жамият Кузатув кенгаши раиси Ф. Нуруллаев, ижросини таъминлаш Жамият Бош директори С. Юсупов зиммасига юклатилсин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2444" w:type="dxa"/>
            <w:gridSpan w:val="3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7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00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tbl>
      <w:tblPr>
        <w:tblW w:w="5500" w:type="pct"/>
        <w:jc w:val="left"/>
        <w:tblInd w:w="-1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7"/>
        <w:gridCol w:w="5880"/>
      </w:tblGrid>
      <w:tr>
        <w:trPr/>
        <w:tc>
          <w:tcPr>
            <w:tcW w:w="50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Ижроия органи раҳбарининг Ф.И.Ш.: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______________ Юсупов Саид Махамедюнусович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ош бухгалтернинг Ф.И.Ш.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__________________ Джабаров Энвер Рашидович 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Веб-сайтда ахборот жойлаштирган ваколатл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шахснинг Ф.И.Ш.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__________________ Бараева Елена Михайл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289" w:gutter="0" w:header="0" w:top="72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36:00Z</dcterms:created>
  <dc:creator>user</dc:creator>
  <dc:description/>
  <cp:keywords/>
  <dc:language>en-US</dc:language>
  <cp:lastModifiedBy>Михаил Гафуров</cp:lastModifiedBy>
  <cp:lastPrinted>2024-05-30T10:50:00Z</cp:lastPrinted>
  <dcterms:modified xsi:type="dcterms:W3CDTF">2024-05-30T14:26:00Z</dcterms:modified>
  <cp:revision>9</cp:revision>
  <dc:subject/>
  <dc:title>O’ZBEKISTON         RESPUBLIKASI</dc:title>
</cp:coreProperties>
</file>