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950" w:type="pct"/>
        <w:jc w:val="left"/>
        <w:tblInd w:w="-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218"/>
        <w:gridCol w:w="265"/>
        <w:gridCol w:w="3399"/>
        <w:gridCol w:w="2216"/>
        <w:gridCol w:w="40"/>
        <w:gridCol w:w="714"/>
        <w:gridCol w:w="286"/>
        <w:gridCol w:w="52"/>
        <w:gridCol w:w="908"/>
        <w:gridCol w:w="972"/>
        <w:gridCol w:w="65"/>
        <w:gridCol w:w="457"/>
        <w:gridCol w:w="300"/>
        <w:gridCol w:w="1353"/>
        <w:gridCol w:w="486"/>
        <w:gridCol w:w="56"/>
      </w:tblGrid>
      <w:tr>
        <w:trPr>
          <w:trHeight w:val="345" w:hRule="atLeast"/>
        </w:trPr>
        <w:tc>
          <w:tcPr>
            <w:tcW w:w="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17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</w:rPr>
              <w:t>ЭМИТЕНТНИНГ НОМИ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/>
              <w:t>Тўлиқ:</w:t>
            </w:r>
          </w:p>
        </w:tc>
        <w:tc>
          <w:tcPr>
            <w:tcW w:w="4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ksiyadorlik jamiyati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/>
              <w:t>Қисқартирилган:</w:t>
            </w:r>
          </w:p>
        </w:tc>
        <w:tc>
          <w:tcPr>
            <w:tcW w:w="4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J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/>
              <w:t>Биржа тикерининг номи:</w:t>
            </w:r>
            <w:hyperlink r:id="rId2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Маълумот йўқ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17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</w:rPr>
              <w:t>АЛОҚА МАЪЛУМОТЛАРИ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/>
              <w:t>Жойлашган ери:</w:t>
            </w:r>
          </w:p>
        </w:tc>
        <w:tc>
          <w:tcPr>
            <w:tcW w:w="4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Тошкент шаҳри, Шайхонтохур тумани, Навоий кўчаси, 22 уй.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/>
              <w:t>Почта манзили:</w:t>
            </w:r>
          </w:p>
        </w:tc>
        <w:tc>
          <w:tcPr>
            <w:tcW w:w="4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100124, Тошкент шаҳри, Мирзо Улуғбек тумани, Феруза даҳаси, 15а уй.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/>
              <w:t>Электрон почта манзили:</w:t>
            </w:r>
            <w:hyperlink r:id="rId3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uzges@uzgidro.uz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/>
              <w:t>Расмий веб-сайти:</w:t>
            </w:r>
            <w:hyperlink r:id="rId4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http://uzbekgidroenergoqurilish.uz/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7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МУҲИМ ФАКТ ТЎҒРИСИДА АХБОРОТ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/>
              <w:t>Муҳим фактнинг рақами:</w:t>
            </w:r>
          </w:p>
        </w:tc>
        <w:tc>
          <w:tcPr>
            <w:tcW w:w="4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/>
              <w:t>Муҳим фактнинг номи:</w:t>
            </w:r>
          </w:p>
        </w:tc>
        <w:tc>
          <w:tcPr>
            <w:tcW w:w="4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z-Cyrl-UZ"/>
              </w:rPr>
              <w:t>Эмитентнинг юқори бошқарув органи томонидан қабул қилинган қарорлар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/>
              <w:t xml:space="preserve">Умумий йиғилиш тури: </w:t>
            </w:r>
          </w:p>
        </w:tc>
        <w:tc>
          <w:tcPr>
            <w:tcW w:w="4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Акциядорларнинг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йиллик умумий йиғилиши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/>
              <w:t xml:space="preserve">Умумий йиғилиш ўтказиш санаси: </w:t>
            </w:r>
          </w:p>
        </w:tc>
        <w:tc>
          <w:tcPr>
            <w:tcW w:w="4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en-US" w:eastAsia="en-US"/>
              </w:rPr>
              <w:t>29.06.</w:t>
            </w:r>
            <w:r>
              <w:rPr>
                <w:rFonts w:eastAsia="Calibri"/>
                <w:b/>
                <w:sz w:val="20"/>
                <w:szCs w:val="20"/>
                <w:highlight w:val="yellow"/>
                <w:lang w:val="en-US" w:eastAsia="en-US"/>
              </w:rPr>
              <w:t>2024</w:t>
            </w:r>
            <w:r>
              <w:rPr>
                <w:rFonts w:eastAsia="Calibri"/>
                <w:b/>
                <w:sz w:val="20"/>
                <w:szCs w:val="20"/>
                <w:highlight w:val="yellow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highlight w:val="yellow"/>
                <w:lang w:val="uz-Cyrl-UZ" w:eastAsia="en-US"/>
              </w:rPr>
              <w:t>йил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/>
              <w:t>Умумий</w:t>
            </w:r>
            <w:r>
              <w:rPr>
                <w:lang w:val="en-US"/>
              </w:rPr>
              <w:t xml:space="preserve"> </w:t>
            </w:r>
            <w:r>
              <w:rPr/>
              <w:t>йиғилиш</w:t>
            </w:r>
            <w:r>
              <w:rPr>
                <w:lang w:val="en-US"/>
              </w:rPr>
              <w:t xml:space="preserve"> </w:t>
            </w:r>
            <w:r>
              <w:rPr/>
              <w:t>баённомаси</w:t>
            </w:r>
            <w:r>
              <w:rPr>
                <w:lang w:val="en-US"/>
              </w:rPr>
              <w:t xml:space="preserve"> </w:t>
            </w:r>
            <w:r>
              <w:rPr/>
              <w:t>тузилган</w:t>
            </w:r>
            <w:r>
              <w:rPr>
                <w:lang w:val="en-US"/>
              </w:rPr>
              <w:t xml:space="preserve"> </w:t>
            </w:r>
            <w:r>
              <w:rPr/>
              <w:t>сана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4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en-US" w:eastAsia="en-US"/>
              </w:rPr>
              <w:t>09.07.</w:t>
            </w:r>
            <w:r>
              <w:rPr>
                <w:rFonts w:eastAsia="Calibri"/>
                <w:b/>
                <w:sz w:val="20"/>
                <w:szCs w:val="20"/>
                <w:highlight w:val="yellow"/>
                <w:lang w:val="en-US" w:eastAsia="en-US"/>
              </w:rPr>
              <w:t>2024</w:t>
            </w:r>
            <w:r>
              <w:rPr>
                <w:rFonts w:eastAsia="Calibri"/>
                <w:b/>
                <w:sz w:val="20"/>
                <w:szCs w:val="20"/>
                <w:highlight w:val="yellow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highlight w:val="yellow"/>
                <w:lang w:val="uz-Cyrl-UZ" w:eastAsia="en-US"/>
              </w:rPr>
              <w:t>йил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/>
              <w:t>Умумий</w:t>
            </w:r>
            <w:r>
              <w:rPr>
                <w:lang w:val="en-US"/>
              </w:rPr>
              <w:t xml:space="preserve"> </w:t>
            </w:r>
            <w:r>
              <w:rPr/>
              <w:t>йиғилиш</w:t>
            </w:r>
            <w:r>
              <w:rPr>
                <w:lang w:val="en-US"/>
              </w:rPr>
              <w:t xml:space="preserve"> </w:t>
            </w:r>
            <w:r>
              <w:rPr/>
              <w:t>ўтказилган</w:t>
            </w:r>
            <w:r>
              <w:rPr>
                <w:lang w:val="en-US"/>
              </w:rPr>
              <w:t xml:space="preserve"> </w:t>
            </w:r>
            <w:r>
              <w:rPr/>
              <w:t>жой</w:t>
            </w:r>
            <w:r>
              <w:rPr>
                <w:lang w:val="en-US"/>
              </w:rPr>
              <w:t>:</w:t>
            </w:r>
          </w:p>
        </w:tc>
        <w:tc>
          <w:tcPr>
            <w:tcW w:w="4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Тошкент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шаҳри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Шайхонтохур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тумани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Навои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ўчаси</w:t>
            </w:r>
            <w:r>
              <w:rPr>
                <w:b/>
                <w:sz w:val="20"/>
                <w:szCs w:val="20"/>
                <w:lang w:val="en-US"/>
              </w:rPr>
              <w:t xml:space="preserve">, 22 </w:t>
            </w:r>
            <w:r>
              <w:rPr>
                <w:b/>
                <w:sz w:val="20"/>
                <w:szCs w:val="20"/>
              </w:rPr>
              <w:t>уй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/>
              <w:t>Умумий</w:t>
            </w:r>
            <w:r>
              <w:rPr>
                <w:lang w:val="en-US"/>
              </w:rPr>
              <w:t xml:space="preserve"> </w:t>
            </w:r>
            <w:r>
              <w:rPr/>
              <w:t>йиғилиш</w:t>
            </w:r>
            <w:r>
              <w:rPr>
                <w:lang w:val="en-US"/>
              </w:rPr>
              <w:t xml:space="preserve"> </w:t>
            </w:r>
            <w:r>
              <w:rPr/>
              <w:t>кворуми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4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56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Овоз беришга қўйилган масалалар</w:t>
            </w:r>
          </w:p>
        </w:tc>
        <w:tc>
          <w:tcPr>
            <w:tcW w:w="56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Овоз бериш якунлари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</w:rPr>
              <w:t>ёқлаш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қарши</w:t>
            </w:r>
          </w:p>
        </w:tc>
        <w:tc>
          <w:tcPr>
            <w:tcW w:w="2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</w:rPr>
              <w:t>бетарафлар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  <w:t>сон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  <w:t>сони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  <w:t>сони</w:t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Жамият ижроия органининг 2023 йил якунлари бўйича молия-хўжалик фаолиятининг натижалари ва бизнес-режа бажарилиши тўғрисидаги ҳисоботини эшитиш.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7 324 87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8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Жамиятнинг 2023 йил учун йиллик ҳисоботини тасдиқлаш. 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7 324 87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иятнинг 2023 йил учун корпоратив бошқарув тизимини баҳолаш натижаларини тасдиқлаш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7 324 87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ият Кузатув кенгашининг 2023 йилда бошқариш бўйича ҳисоботини эшитиш.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57" w:firstLine="1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7 324 87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иятнинг молия-хўжалик фаолиятини 2023 йилда ўтказилган аудиторлик текшируви натижаси бўйича аудиторлик хулосасини эшитиш.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7 324 87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йил якунлари бўйича Жамиятнинг молия-хўжалик фаолиятини текшириш натижалари юзасидан тафтиш комиссиясининг хулосасини эшитиш.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7 324 87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Жамиятнинг 2023 йил учун фойдасини тақсимлаш, ҳамда дивидендлар миқдори, уни тўлаш шакли ва тартибини тасдиқлаш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7 324 87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ият ижроия органи билан тузилган мехнат шартномасини бир йилга узайтириш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7 324 87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Жамият Тафтиш комиссияси аъзоларини сайлаш.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7 324 87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амият томонидан аффилланган шахслар билан  акциядорларнинг навбатдаги йиллик умумий йиғилишигача бўлган даврда тузилиши мумкин бўлган битимларни тасдиклаш.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57" w:firstLine="1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7 324 87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48" w:hanging="0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Умумий йиғилиш томонидан қабул қилинган қарорларнинг тўлиқ баёни: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7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ият Бош директори С. Юсуповнинг 2023 йил якунлари бўйича молия-хўжалик фаолиятининг асосий натижалари тўғрисидаги ҳисоботи 1-иловага мувофиқ тасдиқлансин.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7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Жамиятнинг 2023 йил учун молиявий ҳисоботи ва бухгалтерия баланси 2-иловага мувофиқ тасдиқлансин.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  <w:tc>
          <w:tcPr>
            <w:tcW w:w="107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орпоратив бошқарув тизимини “FULL STOCK GROUP” МЧЖнинг 2023 йил якунлари бўйича хулосаси 3-иловага мувофиқ тасдиқлансин..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  <w:tc>
          <w:tcPr>
            <w:tcW w:w="107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Жамиятнинг 2022 йил якуни бўйича Кузатув кенгаши ҳисоботи 4-иловага мувофиқ тасдиқлансин.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  <w:tc>
          <w:tcPr>
            <w:tcW w:w="107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Ўзбекгидроэнергоқурилиш” АЖнинг 2023 йил молия-хўжалик фаолияти якунлари бўйича “MARIKON-KANON” МЧЖ томонидан тақдим этилган аудиторлик хулосаси 5-иловага мувофиқ тасдиқлансин.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  <w:tc>
          <w:tcPr>
            <w:tcW w:w="107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Жамиятнинг 2023 йил якуни бўйича молиявий ҳисоботлари натижалари тўғрисидаги тафтиш комиссияси ҳисоботи 6-иловага мувофиқ тасдиқлансин.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  <w:tc>
          <w:tcPr>
            <w:tcW w:w="107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 xml:space="preserve">Жамиятнинг 2023 йил якунлари бўйича олинган 1 065 973 000 сўм миқдоридаги соф фойдасини қуйидагича тақсимлансин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 xml:space="preserve">-53 298 650 сўм ёки 5 фоиз заҳира фондиг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 xml:space="preserve">-532 986 500  сўм ёки 50 фоиз дивидендлар тўлашга, шундан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>-345 410 750 сўм оддий акциялар бўйича (1 дона акция учун 47,15 сўм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>-187 575 750 сўм имтиёзли акциялар бўйича (1 дона акция учун 750 сўм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>-192 641 929,0 сўм ёки 18,1 фоиз жамият Кузатув кенгаши ва тафтиш комиссияси аъзоларини ҳамда кузатув кенгаши котибини рағбатлантиришга, шундан:</w:t>
            </w:r>
          </w:p>
          <w:p>
            <w:pPr>
              <w:pStyle w:val="Normal"/>
              <w:ind w:firstLine="171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Кузатув кенгаши раисига - 18 900 000 сўм (МҲТЭКМнинг 18 баравари); </w:t>
            </w:r>
          </w:p>
          <w:p>
            <w:pPr>
              <w:pStyle w:val="Normal"/>
              <w:ind w:firstLine="171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 xml:space="preserve">Кузатув кенгашининг 7 нафар аъзоларига - 117 600 000 сўм (МҲТЭКМнинг </w:t>
            </w:r>
          </w:p>
          <w:p>
            <w:pPr>
              <w:pStyle w:val="Normal"/>
              <w:ind w:firstLine="171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6 бараваридан);</w:t>
            </w:r>
          </w:p>
          <w:p>
            <w:pPr>
              <w:pStyle w:val="Normal"/>
              <w:ind w:firstLine="171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котибига - 10 500 000 сўм (МҲТЭКМнинг 10 баравари);</w:t>
            </w:r>
          </w:p>
          <w:p>
            <w:pPr>
              <w:pStyle w:val="Normal"/>
              <w:ind w:firstLine="171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Тафтиш комиссияси 3 нафар аъзоларига - 25 200 000 сўм (МҲТЭКМнинг </w:t>
            </w:r>
          </w:p>
          <w:p>
            <w:pPr>
              <w:pStyle w:val="Normal"/>
              <w:ind w:firstLine="171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8 бараваридан).</w:t>
            </w:r>
          </w:p>
          <w:p>
            <w:pPr>
              <w:pStyle w:val="Normal"/>
              <w:ind w:firstLine="171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>Ижро органига – 20 441 929 сўм (лавозим окладининг 2 баравари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 xml:space="preserve">-287 045 921 сўм ёки 26,9 фоиз тақсимланмаган фойдага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Шунингдек, дивидендларни тўлаш акциядорлар умумий йиғилиши ўтказилган санадан эътиборан олтмиш кун ичида пул маблағлари билан тўланади. Дивидендларни  тўлаш бошланадиган сана – 2024 йил 29 июль. Дивидендларни тўлаш тугалланадиган сана – 2024 йил 29 август этиб белгилансин.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  <w:tc>
          <w:tcPr>
            <w:tcW w:w="107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Ўзбекгидроэнергоқурилиш” АЖнинг Тафтиш комиссияси таркибига Нармуратов Бахриддин Нематиллоевич, Хайдаров Рашид Хасанович, Мирзаев Ғолибжон Ризоивичлар сайлансин.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  <w:tc>
          <w:tcPr>
            <w:tcW w:w="107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Жамият Бош директори С.М. Юсуповни ёллаш бўйича меҳнат шартномасини кейинги йиллик умумий йиғилишигача бўлган (1 йил) муддатга узайтирилсин.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  <w:tc>
          <w:tcPr>
            <w:tcW w:w="107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ффилланган шахслар билан келгусида жамият томонидан қонунчиликда белгиланган тартибда кундалик хўжалик фаолияти жараёнида тузилиши мумкин бўлган битимлар маъқуллансин.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14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14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Эмитентнинг ижроия органи, кузатув кенгаши ва тафтиш комиссияси аъзолари фойдасига ҳисобланган ва тўланган ҳақ ва (ёки) компенсациялар 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3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Ш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Шахс аъзоси ҳисобланган эмитент органининг номи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Тўлов тури (ҳақ ва (ёки) компенсациялар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Ҳисобланган сумма (сўм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блағлар ҳисобланган давр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Нуруллаев Фаррух Аскарови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узатув кенгаши раиси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мпенсациялар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3 222 0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2023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Хамраев Сухроб Ахмеджанови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атув кенгаши аъзоси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лар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733 5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Нурматов Алишер Эшмурзаеви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Кузатув кенгаши аъзоси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лар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733 5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Усманов Лазизхужа Алимходжа ўғл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Кузатув кенгаши аъзоси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лар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733 5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Олланзаров Бахром Отажанови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атув кенгаши аъзоси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лар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733 5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Ахмедов Жамшид Рустамови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атув кенгаши аъзоси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лар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733 5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Садиков Нодирбек Муталифови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атув кенгаши аъзоси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лар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733 5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Хайдаров Рашид  Хасанови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тафтиш комиссияси аъзоси ва кузатув кенгаши котибига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ўлов тури ва компенсациялар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7 516 0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2023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Маматов Элдор  Эгамбердиеви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узатув кенгаши аъзоси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лар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 176 3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23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Хафизов Жавохир Журабоеви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узатув кенгаши аъзоси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лар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845 0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23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Абдуллаходжаев Аьлохужа хасанови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афтиш комиссияси аъзоси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лар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07 0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23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рмуратов Бахриддин Нематиллаеви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афтиш комиссияси аъзоси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лар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80 0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23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рзаев  Голибжон  Ризоеви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афтиш комиссияси аъзоси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лар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987 2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23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4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9"/>
        <w:gridCol w:w="4852"/>
      </w:tblGrid>
      <w:tr>
        <w:trPr/>
        <w:tc>
          <w:tcPr>
            <w:tcW w:w="6219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Ижроия органи раҳбарининг Ф.И.Ш.: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62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ош бухгалтернинг Ф.И.Ш.: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219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Веб-сайтда ахборот жойлаштирган ваколатли шахснинг Ф.И.Ш.: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30z0">
    <w:name w:val="WW8Num3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3080154)" TargetMode="External"/><Relationship Id="rId3" Type="http://schemas.openxmlformats.org/officeDocument/2006/relationships/hyperlink" Target="javascript:scrollText(3080154)" TargetMode="External"/><Relationship Id="rId4" Type="http://schemas.openxmlformats.org/officeDocument/2006/relationships/hyperlink" Target="javascript:scrollText(3080154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31:00Z</dcterms:created>
  <dc:creator>user</dc:creator>
  <dc:description/>
  <cp:keywords/>
  <dc:language>en-US</dc:language>
  <cp:lastModifiedBy>Михаил Гафуров</cp:lastModifiedBy>
  <cp:lastPrinted>2023-07-10T13:13:00Z</cp:lastPrinted>
  <dcterms:modified xsi:type="dcterms:W3CDTF">2024-07-11T15:37:00Z</dcterms:modified>
  <cp:revision>8</cp:revision>
  <dc:subject/>
  <dc:title>O’ZBEKISTON         RESPUBLIKASI</dc:title>
</cp:coreProperties>
</file>