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br/>
            </w:r>
            <w:r>
              <w:rPr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____» августа 2024г.</w:t>
      </w:r>
    </w:p>
    <w:p>
      <w:pPr>
        <w:pStyle w:val="Normal"/>
        <w:ind w:righ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Национальное агентство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перспективных проектов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>
          <w:b/>
        </w:rPr>
        <w:t xml:space="preserve">Копия -для размещения на веб-сайте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АО «O’ZBEKGIDROENERGOQURILISH»</w:t>
      </w:r>
    </w:p>
    <w:p>
      <w:pPr>
        <w:pStyle w:val="Normal"/>
        <w:ind w:righ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08"/>
        <w:gridCol w:w="176"/>
        <w:gridCol w:w="3574"/>
        <w:gridCol w:w="757"/>
        <w:gridCol w:w="1370"/>
        <w:gridCol w:w="305"/>
        <w:gridCol w:w="3583"/>
        <w:gridCol w:w="90"/>
      </w:tblGrid>
      <w:tr>
        <w:trPr>
          <w:trHeight w:val="319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>
          <w:trHeight w:val="319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существенного факта:</w:t>
            </w:r>
            <w:hyperlink r:id="rId6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нения в перечне зависимых хозяйственных обществ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.2023г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зменениях в перечне ЗХО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(приобретение/создание/ отчуждение/ликвидация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Energoqurilishindustriya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.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исок зависимых хозяйственных обществ, 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нахождение </w:t>
              <w:br/>
              <w:t>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ля владения (%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Gidromontaj» АО «O'zbekgidroenergoqurilish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Ахангаранский район, п. Нурабад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2,24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Maxsusenergo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Чиланзарский район, улица Чорбог, 42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«Energoissiqlik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Мирзо Улугбекский район, улица Сайрам, дом 24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crollText(2482041)" TargetMode="External"/><Relationship Id="rId4" Type="http://schemas.openxmlformats.org/officeDocument/2006/relationships/hyperlink" Target="javascript:scrollText(2482041)" TargetMode="External"/><Relationship Id="rId5" Type="http://schemas.openxmlformats.org/officeDocument/2006/relationships/hyperlink" Target="javascript:scrollText(2482041)" TargetMode="External"/><Relationship Id="rId6" Type="http://schemas.openxmlformats.org/officeDocument/2006/relationships/hyperlink" Target="javascript:scrollText(248204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00Z</dcterms:created>
  <dc:creator>user</dc:creator>
  <dc:description/>
  <cp:keywords/>
  <dc:language>en-US</dc:language>
  <cp:lastModifiedBy>DS</cp:lastModifiedBy>
  <cp:lastPrinted>2024-08-16T13:32:00Z</cp:lastPrinted>
  <dcterms:modified xsi:type="dcterms:W3CDTF">2024-08-16T08:33:00Z</dcterms:modified>
  <cp:revision>5</cp:revision>
  <dc:subject/>
  <dc:title>O’ZBEKISTON         RESPUBLIKASI</dc:title>
</cp:coreProperties>
</file>