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tbl>
      <w:tblPr>
        <w:tblW w:w="5950" w:type="pct"/>
        <w:jc w:val="left"/>
        <w:tblInd w:w="-9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501"/>
        <w:gridCol w:w="5254"/>
        <w:gridCol w:w="86"/>
        <w:gridCol w:w="4611"/>
        <w:gridCol w:w="1316"/>
      </w:tblGrid>
      <w:tr>
        <w:trPr>
          <w:trHeight w:val="315" w:hRule="atLeast"/>
        </w:trPr>
        <w:tc>
          <w:tcPr>
            <w:tcW w:w="2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9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ЭМИТЕНТНИНГ НОМИ     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0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Тўлиқ: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ZBEKGIDROENERGOQURILISH</w:t>
            </w:r>
            <w:r>
              <w:rPr>
                <w:b/>
                <w:sz w:val="20"/>
                <w:szCs w:val="20"/>
              </w:rPr>
              <w:t>»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aksiyadorlik jamiyat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0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Қисқартирилган: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ZBEKGIDROENERGOQURILISH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lang w:val="uz-Cyrl-UZ"/>
              </w:rPr>
              <w:t xml:space="preserve"> </w:t>
            </w:r>
            <w:r>
              <w:rPr>
                <w:b/>
                <w:sz w:val="20"/>
                <w:szCs w:val="20"/>
              </w:rPr>
              <w:t>AJ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0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Биржа тикерининг номи:*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rFonts w:eastAsia="Batang;바탕"/>
                <w:sz w:val="20"/>
                <w:szCs w:val="20"/>
                <w:lang w:eastAsia="ja-JP"/>
              </w:rPr>
              <w:t>Маълумот йў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09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9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АЛОҚА МАЪЛУМОТЛАРИ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0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Жойлашган ери: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" w:hanging="0"/>
              <w:rPr>
                <w:rFonts w:eastAsia="Batang;바탕"/>
                <w:sz w:val="20"/>
                <w:szCs w:val="20"/>
                <w:lang w:val="uz-Cyrl-UZ" w:eastAsia="ja-JP"/>
              </w:rPr>
            </w:pPr>
            <w:r>
              <w:rPr>
                <w:b/>
                <w:sz w:val="20"/>
                <w:szCs w:val="20"/>
                <w:lang w:val="uz-Cyrl-UZ"/>
              </w:rPr>
              <w:t>Ўзбекистон Республикаси, Тошкент шаҳри, Шайхонтохур тумани, Навоий кўчаси, 22 уй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0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Почта манзили: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" w:hanging="0"/>
              <w:rPr>
                <w:rFonts w:eastAsia="Batang;바탕"/>
                <w:sz w:val="20"/>
                <w:szCs w:val="20"/>
                <w:lang w:val="uz-Cyrl-UZ" w:eastAsia="ja-JP"/>
              </w:rPr>
            </w:pPr>
            <w:r>
              <w:rPr>
                <w:b/>
                <w:sz w:val="20"/>
                <w:szCs w:val="20"/>
                <w:lang w:val="uz-Cyrl-UZ"/>
              </w:rPr>
              <w:t>Ўзбекистон Республикаси, 100124, Тошкент шаҳри, Мирзо Улуғбек тумани, Феруза даҳаси, 15а уй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0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Электрон почта манзили:*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val="en-US"/>
              </w:rPr>
              <w:t>uzges@uzgidro.uz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0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Расмий веб-сайти:*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b/>
                <w:sz w:val="20"/>
                <w:szCs w:val="20"/>
                <w:lang w:eastAsia="ja-JP"/>
              </w:rPr>
              <w:t>http://uzbekgidroenergoqurilish.uz/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09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9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МУҲИМ ФАКТ ТЎҒРИСИДА АХБОРОТ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0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Муҳим фактнинг рақами: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0" w:hanging="0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0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Муҳим фактнинг номи: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Эмитент томонидан йирик битим тузилиши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0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Контрагентнинг Ф.И.Ш. ёки тўлиқ номи: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0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</w:t>
            </w:r>
            <w:r>
              <w:rPr>
                <w:rFonts w:eastAsia="Calibri"/>
                <w:sz w:val="20"/>
                <w:szCs w:val="20"/>
                <w:lang w:val="uz-Cyrl-UZ" w:eastAsia="en-US"/>
              </w:rPr>
              <w:t>Т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Б «Турон банк» Юнус</w:t>
            </w:r>
            <w:r>
              <w:rPr>
                <w:rFonts w:eastAsia="Calibri"/>
                <w:sz w:val="20"/>
                <w:szCs w:val="20"/>
                <w:lang w:val="uz-Cyrl-UZ" w:eastAsia="en-US"/>
              </w:rPr>
              <w:t xml:space="preserve">обод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филиал</w:t>
            </w:r>
            <w:r>
              <w:rPr>
                <w:rFonts w:eastAsia="Calibri"/>
                <w:sz w:val="20"/>
                <w:szCs w:val="20"/>
                <w:lang w:val="uz-Cyrl-UZ" w:eastAsia="en-US"/>
              </w:rPr>
              <w:t>и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МФО 00446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0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Контрагентнинг жойлашган ери (почта манзили):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Тошкент шаҳри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, 100017, Юнус</w:t>
            </w:r>
            <w:r>
              <w:rPr>
                <w:rFonts w:eastAsia="Calibri"/>
                <w:sz w:val="20"/>
                <w:szCs w:val="20"/>
                <w:lang w:val="uz-Cyrl-UZ" w:eastAsia="en-US"/>
              </w:rPr>
              <w:t>обод тумани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, Хуршид</w:t>
            </w:r>
            <w:r>
              <w:rPr>
                <w:rFonts w:eastAsia="Calibri"/>
                <w:sz w:val="20"/>
                <w:szCs w:val="20"/>
                <w:lang w:val="uz-Cyrl-UZ" w:eastAsia="en-US"/>
              </w:rPr>
              <w:t xml:space="preserve"> кўчаси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,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Марказ-6, 85</w:t>
            </w:r>
            <w:r>
              <w:rPr>
                <w:rFonts w:eastAsia="Calibri"/>
                <w:sz w:val="20"/>
                <w:szCs w:val="20"/>
                <w:lang w:val="uz-Cyrl-UZ" w:eastAsia="en-US"/>
              </w:rPr>
              <w:t xml:space="preserve"> а уй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0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Эмитентнинг битим бўйича қарор қабул қилган органи: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Акциядорлар умумий йиғилиши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0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Қарор қабул қилинган сана: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29.05.2024й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0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Эмитент соф активларининг битим тузиладиган санадан олдинги чорак якунидаги қиймати (минг сўмда):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0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38 119 964 000,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0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Битим суммаси (сўмда):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26 023 721 684,54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0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Битимнинг эмитент соф активларидаги миқдори (%да)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68,27%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0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Битим тузилган сана: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0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  <w:t>12.06.2024й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0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Битим тури: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Банк кафолатини тақдим қилиш шартномаси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0" w:hanging="0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Битим предмети: 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0" w:hanging="0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  <w:t>ГУП  «Issiqlik Manbayi» компанияси билан тузилган шартнома бўйича мажбуриятларнинг бажарилишини таъминлаш билан мақсадида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0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Битим бўйича эмитент ким ҳисобланади: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0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val="en-US" w:eastAsia="en-US"/>
              </w:rPr>
              <w:t>Олувчи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0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Бегоналаштирувчи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9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Ижроия органи раҳбарининг Ф.И.Ш.:</w:t>
            </w:r>
          </w:p>
        </w:tc>
        <w:tc>
          <w:tcPr>
            <w:tcW w:w="60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uz-Cyrl-UZ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_________</w:t>
            </w:r>
            <w:r>
              <w:rPr/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>Юсупов Саид Махамедюнусович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5964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ош бухгалтернинг Ф.И.Ш.:</w:t>
            </w:r>
          </w:p>
        </w:tc>
        <w:tc>
          <w:tcPr>
            <w:tcW w:w="6013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_________</w:t>
            </w:r>
            <w:r>
              <w:rPr/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>Джабаров Энвер Рашидович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5964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Веб-сайтда ахборот жойлаштирган ваколатли шахснинг Ф.И.Ш.:</w:t>
            </w:r>
          </w:p>
        </w:tc>
        <w:tc>
          <w:tcPr>
            <w:tcW w:w="6013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uz-Cyrl-UZ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_________Бараева Елена Михайловна</w:t>
            </w:r>
          </w:p>
        </w:tc>
      </w:tr>
    </w:tbl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49:00Z</dcterms:created>
  <dc:creator>user</dc:creator>
  <dc:description/>
  <cp:keywords/>
  <dc:language>en-US</dc:language>
  <cp:lastModifiedBy>Михаил Гафуров</cp:lastModifiedBy>
  <cp:lastPrinted>2024-06-13T16:03:00Z</cp:lastPrinted>
  <dcterms:modified xsi:type="dcterms:W3CDTF">2024-06-13T15:08:00Z</dcterms:modified>
  <cp:revision>7</cp:revision>
  <dc:subject/>
  <dc:title>O’ZBEKISTON         RESPUBLIKASI</dc:title>
</cp:coreProperties>
</file>