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95"/>
        <w:gridCol w:w="427"/>
        <w:gridCol w:w="3258"/>
        <w:gridCol w:w="1278"/>
        <w:gridCol w:w="2388"/>
        <w:gridCol w:w="2118"/>
        <w:gridCol w:w="366"/>
        <w:gridCol w:w="573"/>
      </w:tblGrid>
      <w:tr>
        <w:trPr/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ПИСОК АФФИЛИРОВАННЫХ ЛИЦ  на 01.01.2025г.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уллаев Фаррух Аскарович</w:t>
            </w:r>
          </w:p>
        </w:tc>
        <w:tc>
          <w:tcPr>
            <w:tcW w:w="3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Нурматов Алишер Эшмурзае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иков Нодир Муталифо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Ахмедов Жамшид Рустамо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</w:tc>
      </w:tr>
      <w:tr>
        <w:trPr>
          <w:trHeight w:val="6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Gidromontaj</w:t>
            </w:r>
            <w:r>
              <w:rPr>
                <w:sz w:val="20"/>
                <w:szCs w:val="20"/>
              </w:rPr>
              <w:t>» 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 xml:space="preserve">». 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шкентская область, Ахангаранский район, п. Нурабад</w:t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Energoqurilishindustriya» 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xsusenergomontaj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zbekgidroenergoqurilish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Чиланзарский район, улица Чорбог, 42, 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спецстрой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дропроект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всаноатмаш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рчик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шкент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Каск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жн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зсуй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та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Фархад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ЭС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дижанская ГЭС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631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хангаранская ГЭС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палангская ГЭС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ямуюнская ГЭС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Узсувлойиха"</w:t>
              <w:tab/>
              <w:t>Г. Ташкент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. Ташкен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sz w:val="20"/>
                <w:szCs w:val="20"/>
                <w:lang w:val="en-US"/>
              </w:rPr>
              <w:t>bdfmchj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d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z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>
          <w:trHeight w:val="809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nergetikl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hatgoh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шкент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</w:tr>
      <w:tr>
        <w:trPr>
          <w:trHeight w:val="63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амчик гидроэлектростанцияс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О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Calibri"/>
                <w:sz w:val="20"/>
                <w:szCs w:val="20"/>
                <w:lang w:eastAsia="en-US"/>
              </w:rPr>
              <w:t>'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bekgidroenergo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манган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гентство стратегических реформ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ходящее в одно хозяйственное объединени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итут переподготовки и повышения квалификации кадров» НТМ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’PALANG HPD HOLDING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хандаринская обла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9.06.2018</w:t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П "ЮГЭ-Цзинлун"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шкентская область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88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z-Cyrl-UZ"/>
              </w:rPr>
              <w:t>Г. Ташкен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>
          <w:trHeight w:val="1360" w:hRule="atLeast"/>
        </w:trPr>
        <w:tc>
          <w:tcPr>
            <w:tcW w:w="7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кадарьинская обла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23</w:t>
            </w:r>
          </w:p>
        </w:tc>
      </w:tr>
      <w:tr>
        <w:trPr/>
        <w:tc>
          <w:tcPr>
            <w:tcW w:w="5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2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231" w:hanging="0"/>
              <w:jc w:val="right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0:00Z</dcterms:created>
  <dc:creator>user</dc:creator>
  <dc:description/>
  <dc:language>en-US</dc:language>
  <cp:lastModifiedBy>DS</cp:lastModifiedBy>
  <cp:lastPrinted>2024-11-29T11:28:00Z</cp:lastPrinted>
  <dcterms:modified xsi:type="dcterms:W3CDTF">2025-05-05T07:30:00Z</dcterms:modified>
  <cp:revision>2</cp:revision>
  <dc:subject/>
  <dc:title>O’ZBEKISTON         RESPUBLIKASI</dc:title>
</cp:coreProperties>
</file>