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2024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43"/>
        <w:gridCol w:w="1380"/>
        <w:gridCol w:w="1560"/>
        <w:gridCol w:w="1454"/>
      </w:tblGrid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346 74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460 2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888 60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,1 </w:t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я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979 2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210 39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979 2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381 43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1 791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737 16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715 9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56 575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7 </w:t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353 4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073 43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62 4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83 13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765 0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421 63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3 </w:t>
            </w:r>
          </w:p>
        </w:tc>
      </w:tr>
      <w:tr>
        <w:trPr>
          <w:trHeight w:val="63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587 3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75 86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7 7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5 772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051 9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199 392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920 1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823 68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857 2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715 27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,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2 8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8 41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1 8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5 70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9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52 0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619 75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3,5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32 8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60 758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4,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519 2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258 99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8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99 9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561 395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427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7 6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518 76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,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901 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55 69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11 4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63 45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,4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, в бюджет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7 9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2 991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8,1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3 4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00 46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4,3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5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User</dc:creator>
  <dc:description/>
  <dc:language>en-US</dc:language>
  <cp:lastModifiedBy>DS</cp:lastModifiedBy>
  <cp:lastPrinted>2022-11-02T11:16:00Z</cp:lastPrinted>
  <dcterms:modified xsi:type="dcterms:W3CDTF">2025-02-24T09:49:00Z</dcterms:modified>
  <cp:revision>2</cp:revision>
  <dc:subject/>
  <dc:title>ОТЧЕТ</dc:title>
</cp:coreProperties>
</file>