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ключевые показатели эффективно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АО Узбекгидроэнергокурилиш  за 2024г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27"/>
        <w:gridCol w:w="1134"/>
        <w:gridCol w:w="1559"/>
        <w:gridCol w:w="1531"/>
        <w:gridCol w:w="1580"/>
        <w:gridCol w:w="1283"/>
      </w:tblGrid>
      <w:tr>
        <w:trPr>
          <w:trHeight w:val="8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ь КП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нозное (целевое) значе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ПЭ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=ExB/10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гноза чистой выручки от реализации (тыс.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346 7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гноза чистой прибыли (убытка) (тыс.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 4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00 4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себестоимости проду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покрытия (платежеспособ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9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9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табельность инвестиций акционеров (TSR-Total Shareholders Retur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88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4,4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284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 решению Наблюдательного совета эффективность деятельности исполнительного органа признаетс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удовлетворительной — если значение ИКЭ составило менее 40 процентов;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зкой — если значение ИКЭ составило от 40 до 60 процентов (включительно);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й — если значение ИКЭ составило от 60 до 80 процентов (включительно);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й — если значение ИКЭ составило от 80 до 90 процентов (включительно);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статочной — если значение ИКЭ составило от 90 до 10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ысокой — если значение ИКЭ превысило 100 процентов.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284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0:00Z</dcterms:created>
  <dc:creator>User</dc:creator>
  <dc:description/>
  <dc:language>en-US</dc:language>
  <cp:lastModifiedBy>DS</cp:lastModifiedBy>
  <cp:lastPrinted>2022-11-02T11:16:00Z</cp:lastPrinted>
  <dcterms:modified xsi:type="dcterms:W3CDTF">2025-02-24T09:50:00Z</dcterms:modified>
  <cp:revision>2</cp:revision>
  <dc:subject/>
  <dc:title>ОТЧЕТ</dc:title>
</cp:coreProperties>
</file>