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квартала 2025 года.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1 квартала 2025 года чистая выручка составила </w:t>
      </w:r>
      <w:r>
        <w:rPr>
          <w:rFonts w:eastAsia="Calibri" w:cs="Times New Roman" w:ascii="Times New Roman" w:hAnsi="Times New Roman"/>
          <w:kern w:val="2"/>
          <w:szCs w:val="24"/>
          <w:lang w:val="uz-Latn-UZ" w:eastAsia="en-US"/>
        </w:rPr>
        <w:t>9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219 млн. сум, </w:t>
        <w:br/>
        <w:t>что составляет 27,22% от запланированных бизнес-планом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Выполнение строительно монтажных работ по капитальному строительству </w:t>
        <w:br/>
        <w:t>( оказанных услуг и производства товаров) АО "Узбекгидроэнергокурилиш"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по программе 2025год за 1 квартал 2025 года.</w:t>
      </w:r>
    </w:p>
    <w:p>
      <w:pPr>
        <w:pStyle w:val="Normal"/>
        <w:overflowPunct w:val="true"/>
        <w:autoSpaceDE w:val="true"/>
        <w:ind w:firstLine="851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ыс. сум</w:t>
      </w:r>
    </w:p>
    <w:tbl>
      <w:tblPr>
        <w:tblW w:w="10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9"/>
        <w:gridCol w:w="1275"/>
        <w:gridCol w:w="1134"/>
        <w:gridCol w:w="1134"/>
        <w:gridCol w:w="1291"/>
        <w:gridCol w:w="239"/>
      </w:tblGrid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№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Фак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1 кварта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ПО ЗАКАЗЧИКУ АО "УЗБЕКГИДРОЭНЕР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1 572 0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Рест-я строения в урочище Корасу Юкорочирчикского района Ташкент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 572 0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ПРОЧИЕ ЗАКАЗЧ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6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3 8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 647 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Самарканд теплотр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 3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 647 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МЖКО Наманг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6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3 8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 219 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ект МЖКО Наманган не начат по причине отсутствия финансиро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ект Самарканд теплотрасса, работы начаты с опозданием в виду задержки экспертизы ПСД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исполнения производственного плана за 1 квартал 2025 года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 АО «Узбекгидроэнергокурилиш»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51"/>
        <w:gridCol w:w="1440"/>
        <w:gridCol w:w="1220"/>
        <w:gridCol w:w="1220"/>
        <w:gridCol w:w="1340"/>
      </w:tblGrid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нес план 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  <w:br/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  <w:br/>
              <w:t>Фак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1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094 3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87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19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341 4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93 5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8 5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1</w:t>
            </w:r>
          </w:p>
        </w:tc>
      </w:tr>
      <w:tr>
        <w:trPr>
          <w:trHeight w:val="8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и сторонних организац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 971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34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 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 434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34 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287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25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195 5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8 3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7 6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1</w:t>
            </w:r>
          </w:p>
        </w:tc>
      </w:tr>
      <w:tr>
        <w:trPr>
          <w:trHeight w:val="5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817 5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9 2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 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1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78 0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</w:tc>
      </w:tr>
      <w:tr>
        <w:trPr>
          <w:trHeight w:val="3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174 3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1 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 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1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174 3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3 5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3</w:t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 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7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1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962 4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44 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26 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9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237 6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63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3 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497 8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1 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6 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9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39 74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4 8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4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308 97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7 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7 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6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87 37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87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21 5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5 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 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12 1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 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1 04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2</w:t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34 39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 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 7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2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935 89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3</w:t>
            </w:r>
          </w:p>
        </w:tc>
      </w:tr>
      <w:tr>
        <w:trPr>
          <w:trHeight w:val="3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 в бюджет, начисляемые от прибы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5 2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3</w:t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50 6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9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2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sz w:val="3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Выполнение производственной себестоимости составило 13,2%. Причиной </w:t>
        <w:br/>
        <w:t xml:space="preserve">невыполнения отдельных параметров Бизнес плана послужило изменение видов и объемов выполненных работ, а также привлечение транспортных организаций, </w:t>
        <w:br/>
        <w:t xml:space="preserve">не предусмотренных Бизнес планом. </w:t>
      </w:r>
      <w:r>
        <w:rPr>
          <w:rFonts w:eastAsia="Calibri" w:cs="Times New Roman" w:ascii="Times New Roman" w:hAnsi="Times New Roman"/>
          <w:color w:val="FF0000"/>
          <w:kern w:val="2"/>
          <w:szCs w:val="24"/>
          <w:lang w:eastAsia="en-US"/>
        </w:rPr>
        <w:t>Также причиной послужило задержка экспертизы ПСД объекта Самарканд теплотрасса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операционные расходы составили 2 887 млн. сум, что составило 83,49% к бизнес-плану. </w:t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Доходы от основной деятельности увеличились по причине увеличения доходов от аренды.</w:t>
      </w:r>
    </w:p>
    <w:p>
      <w:pPr>
        <w:pStyle w:val="Normal"/>
        <w:overflowPunct w:val="true"/>
        <w:autoSpaceDE w:val="true"/>
        <w:spacing w:lineRule="auto" w:line="256" w:before="0" w:after="160"/>
        <w:ind w:firstLine="426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рочие доходы и расходы по финансовой деятельности увеличились от курсовой разниц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ключевые показатели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АО Узбекгидроэнергокурилиш за 1 квартал 2025 г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559"/>
        <w:gridCol w:w="1701"/>
        <w:gridCol w:w="1560"/>
        <w:gridCol w:w="1328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 с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7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19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 с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 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активо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использования производственных мощ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дивидендов (в тыс. су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выполнения параметров эк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индикатора лок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вестицион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независимости от иностранной валю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4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8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по АО «Узбекгидроэнергокурилиш» </w:t>
      </w:r>
      <w:r>
        <w:rPr>
          <w:rFonts w:cs="Times New Roman" w:ascii="Times New Roman" w:hAnsi="Times New Roman"/>
          <w:b/>
          <w:color w:val="FFFFFF"/>
          <w:szCs w:val="24"/>
        </w:rPr>
        <w:t>на 01.07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284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0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cs="Times New Roman" w:ascii="Times New Roman" w:hAnsi="Times New Roman"/>
          <w:color w:val="000000"/>
          <w:szCs w:val="24"/>
        </w:rPr>
        <w:t>04.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2025 года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ляет </w:t>
      </w:r>
      <w:r>
        <w:rPr>
          <w:rFonts w:cs="Times New Roman" w:ascii="Times New Roman" w:hAnsi="Times New Roman"/>
          <w:b/>
          <w:szCs w:val="24"/>
        </w:rPr>
        <w:t xml:space="preserve">601 940  </w:t>
      </w:r>
      <w:r>
        <w:rPr>
          <w:rFonts w:cs="Times New Roman" w:ascii="Times New Roman" w:hAnsi="Times New Roman"/>
          <w:b/>
          <w:szCs w:val="24"/>
          <w:lang w:val="uz-Cyrl-UZ"/>
        </w:rPr>
        <w:t>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LEKT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NSIYALARI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en-US"/>
        </w:rPr>
        <w:t>AJ</w:t>
      </w:r>
      <w:r>
        <w:rPr>
          <w:rFonts w:cs="Times New Roman" w:ascii="Times New Roman" w:hAnsi="Times New Roman"/>
          <w:szCs w:val="24"/>
        </w:rPr>
        <w:t xml:space="preserve"> за 2014 год и 2015 год составляет </w:t>
        <w:br/>
        <w:t>201 31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востребованные дивиденды по физическим лицам составляет </w:t>
        <w:br/>
      </w:r>
      <w:r>
        <w:rPr>
          <w:rFonts w:cs="Times New Roman" w:ascii="Times New Roman" w:hAnsi="Times New Roman"/>
          <w:color w:val="000000"/>
          <w:szCs w:val="24"/>
        </w:rPr>
        <w:t>400 627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1 квартал 2025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4"/>
        <w:gridCol w:w="757"/>
        <w:gridCol w:w="2080"/>
        <w:gridCol w:w="256"/>
        <w:gridCol w:w="111"/>
        <w:gridCol w:w="128"/>
        <w:gridCol w:w="3476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.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5,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ревизион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10,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Голибжон Риз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тов Равшан Анвар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5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назаров Окмирза Байназар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тоев Нурали Муродулло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урова Севара Эгамкуловн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нов Зафар Хасан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Шодиер Абдуган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ршанбиев Руслан Шайдулл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4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ов Суннатилло Шодмано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наблюдательного сов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83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м</w:t>
      </w:r>
      <w:r>
        <w:rPr/>
        <w:t>лн.сум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2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 1 квартал 2025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 1 квартал 2025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31.03.2025г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 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63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 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 19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3 9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1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 по налоговым обязательствам за 1 квартал 2025 года представлены в таблице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/>
        <w:t>в млн. сум.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992"/>
        <w:gridCol w:w="1567"/>
        <w:gridCol w:w="1276"/>
        <w:gridCol w:w="1167"/>
        <w:gridCol w:w="1242"/>
        <w:gridCol w:w="1567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31.03.2024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9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4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3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с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3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 2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2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 5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752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оциальные выплаты за 1 квартал 2025 </w:t>
      </w:r>
      <w:r>
        <w:rPr/>
        <w:t>года.</w:t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3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1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uz-Cyrl-UZ"/>
        </w:rPr>
        <w:t>АО “Узбекгидроэнергокурилиш”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ab/>
        <w:t xml:space="preserve">Общая дебиторская задолженность на 01.04.2025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22 386,6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млн. су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ab/>
        <w:t xml:space="preserve">Дебиторская задолженность уменшана в основном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и покупателей и заказчико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а также,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обособленных подразделений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</w:rPr>
        <w:t>авансов, выданных поставщикам и подрядчикам</w:t>
      </w:r>
      <w:r>
        <w:rPr>
          <w:rFonts w:cs="Times New Roman" w:ascii="Times New Roman" w:hAnsi="Times New Roman"/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чие дебиторская задолженность увеличена за счет перечисленных авансовых платежей по платежам в бюджет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кращения дебиторской задолженности в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1 квартале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z-Cyrl-UZ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Обществ</w:t>
      </w:r>
      <w:r>
        <w:rPr>
          <w:rFonts w:cs="Times New Roman" w:ascii="Times New Roman" w:hAnsi="Times New Roman"/>
          <w:sz w:val="26"/>
          <w:szCs w:val="26"/>
          <w:lang w:val="uz-Cyrl-UZ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 w:val="26"/>
          <w:szCs w:val="26"/>
          <w:lang w:val="uz-Cyrl-UZ"/>
        </w:rPr>
        <w:t>1 120,0</w:t>
      </w:r>
      <w:r>
        <w:rPr>
          <w:rFonts w:cs="Times New Roman" w:ascii="Times New Roman" w:hAnsi="Times New Roman"/>
          <w:sz w:val="26"/>
          <w:szCs w:val="26"/>
        </w:rPr>
        <w:t xml:space="preserve"> млн. сум, из них  удовлетворено </w:t>
      </w:r>
      <w:r>
        <w:rPr>
          <w:rFonts w:cs="Times New Roman" w:ascii="Times New Roman" w:hAnsi="Times New Roman"/>
          <w:sz w:val="26"/>
          <w:szCs w:val="26"/>
          <w:lang w:val="uz-Cyrl-UZ"/>
        </w:rPr>
        <w:t>458,0</w:t>
      </w:r>
      <w:r>
        <w:rPr>
          <w:rFonts w:cs="Times New Roman" w:ascii="Times New Roman" w:hAnsi="Times New Roman"/>
          <w:sz w:val="26"/>
          <w:szCs w:val="26"/>
        </w:rPr>
        <w:t xml:space="preserve"> млн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Обществом поданы </w:t>
      </w:r>
      <w:r>
        <w:rPr>
          <w:rFonts w:cs="Times New Roman" w:ascii="Times New Roman" w:hAnsi="Times New Roman"/>
          <w:sz w:val="26"/>
          <w:szCs w:val="26"/>
          <w:lang w:val="uz-Cyrl-UZ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требований об уплате имеющейся задолженности </w:t>
      </w:r>
      <w:r>
        <w:rPr>
          <w:rFonts w:cs="Times New Roman" w:ascii="Times New Roman" w:hAnsi="Times New Roman"/>
          <w:sz w:val="26"/>
          <w:szCs w:val="26"/>
          <w:lang w:val="uz-Cyrl-UZ"/>
        </w:rPr>
        <w:t>320,0 млн</w:t>
      </w:r>
      <w:r>
        <w:rPr>
          <w:rFonts w:cs="Times New Roman" w:ascii="Times New Roman" w:hAnsi="Times New Roman"/>
          <w:sz w:val="26"/>
          <w:szCs w:val="26"/>
        </w:rPr>
        <w:t xml:space="preserve">. сум. Из них взыскано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186,0 </w:t>
      </w:r>
      <w:r>
        <w:rPr>
          <w:rFonts w:cs="Times New Roman" w:ascii="Times New Roman" w:hAnsi="Times New Roman"/>
          <w:sz w:val="26"/>
          <w:szCs w:val="26"/>
        </w:rPr>
        <w:t>млн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8"/>
        <w:gridCol w:w="1417"/>
        <w:gridCol w:w="1559"/>
        <w:gridCol w:w="181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3 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0 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22 386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3 9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7 774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1 3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954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0 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9 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23,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6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uz-Cyrl-UZ"/>
        </w:rPr>
        <w:tab/>
        <w:t xml:space="preserve">По состоянию на 01.04.2025 года общая кредиторская задолженность по сравнению с началом годом  </w:t>
      </w:r>
      <w:r>
        <w:rPr>
          <w:rFonts w:cs="Times New Roman" w:ascii="Times New Roman" w:hAnsi="Times New Roman"/>
          <w:sz w:val="26"/>
          <w:szCs w:val="26"/>
          <w:lang w:val="uz-Cyrl-UZ"/>
        </w:rPr>
        <w:t>уменшена</w:t>
      </w:r>
      <w:r>
        <w:rPr>
          <w:sz w:val="26"/>
          <w:szCs w:val="26"/>
          <w:lang w:val="uz-Cyrl-UZ"/>
        </w:rPr>
        <w:t xml:space="preserve">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>19 107,7</w:t>
      </w:r>
      <w:r>
        <w:rPr>
          <w:sz w:val="26"/>
          <w:szCs w:val="26"/>
          <w:lang w:val="uz-Cyrl-UZ"/>
        </w:rPr>
        <w:t>млн. су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  <w:lang w:val="uz-Cyrl-UZ"/>
        </w:rPr>
        <w:t xml:space="preserve">Кредиторская задолженностиь в основном уменшана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и поставщикам и подрядчикам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и дочерних и зависимых общест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 xml:space="preserve"> </w:t>
        <w:br/>
        <w:t xml:space="preserve">и за сч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лученных авансов</w:t>
      </w: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60"/>
        <w:gridCol w:w="1417"/>
        <w:gridCol w:w="1672"/>
        <w:gridCol w:w="17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4 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65 2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19 107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2 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49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5 967,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8 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4 20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566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9 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7 56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262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5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 56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 99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 95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6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2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9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ие отсроченный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 4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4.2025 года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директор                                      С.М.Юсупов 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7:00Z</dcterms:created>
  <dc:creator>User</dc:creator>
  <dc:description/>
  <cp:keywords/>
  <dc:language>en-US</dc:language>
  <cp:lastModifiedBy>Пользователь</cp:lastModifiedBy>
  <cp:lastPrinted>2022-11-02T11:16:00Z</cp:lastPrinted>
  <dcterms:modified xsi:type="dcterms:W3CDTF">2025-07-05T04:41:00Z</dcterms:modified>
  <cp:revision>3</cp:revision>
  <dc:subject/>
  <dc:title>ОТЧЕТ</dc:title>
</cp:coreProperties>
</file>