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2024 года.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 итогам 2024 года чистая выручка от реализации объемов строительно–монтажных работ составила 90 347 млн. сум, что составляет 100,4% к бизнес-плану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БОР РАБОТ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АО "Узбекгидроэнергокурилиш" на 2024 год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7"/>
        <w:gridCol w:w="1660"/>
        <w:gridCol w:w="1660"/>
        <w:gridCol w:w="130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 сум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лан на 2024 го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ак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 ЗАКАЗЧИКУ АО "УЗБЕКГИДРОЭНЕР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29 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591 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3,56%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 Шахимарданской МГЭС на реке Кокс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389 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389 98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репление плотины Чорбог ГЭ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9 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 201 4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42%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ЧИЕ ЗАКАЗЧ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6 270 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4 755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8,01%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арканд теплотрасса (тендер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523 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532 233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9%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 ВПУ-7МВт Ферг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398 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5 916 7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42%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гренский угольный разрез Аппартак (переходящ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349 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 162 4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19%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т-1 Серге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6 143 9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0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0 346 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,39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>АО “Узбекгидроэнергокурилиш” выполнены параметры Бизнес-плана по объекта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 xml:space="preserve">Строительство водоподготовительной установки в рамках инвестиционного проекта Фергана ТЭЦ составило 45 398 млн. сум 103% от запланированных бизнес-план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>Строительство Шахимарданской МГЭС на реке Коксу 2 390 млн. сум что составило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>Укрепление плотины Чорбог ГЭС 13 201 млн сум, что составило 11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 xml:space="preserve">Ангренский угольный разрез (Аппартак) выполнение составило 9 162 млн.сум, что составило 74% от запланированных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>Причиной послужило остановка финансирования на 8 месяце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  <w:t xml:space="preserve">Самарканд теплотрасса 3 532 млн сум, что составило 18% от запланированных. Причиной послужило задержка в разработке РД, что привело к задержке начала строительно-монтажных работ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ind w:firstLine="284"/>
        <w:jc w:val="both"/>
        <w:textAlignment w:val="auto"/>
        <w:rPr>
          <w:rFonts w:ascii="Times New Roman" w:hAnsi="Times New Roman" w:cs="Times New Roman"/>
          <w:bCs/>
          <w:szCs w:val="24"/>
          <w:lang w:val="uz-Cyrl-UZ"/>
        </w:rPr>
      </w:pPr>
      <w:r>
        <w:rPr>
          <w:rFonts w:cs="Times New Roman" w:ascii="Times New Roman" w:hAnsi="Times New Roman"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Информация исполнения производственного плана за 2024 год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о АО «Узбекгидроэнергокурилиш» 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43"/>
        <w:gridCol w:w="1380"/>
        <w:gridCol w:w="1560"/>
        <w:gridCol w:w="1454"/>
      </w:tblGrid>
      <w:tr>
        <w:trPr>
          <w:trHeight w:val="623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5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346 74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460 2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 888 607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,1 </w:t>
            </w:r>
          </w:p>
        </w:tc>
      </w:tr>
      <w:tr>
        <w:trPr>
          <w:trHeight w:val="71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а сторонних организация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979 2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210 39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979 2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381 43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1 791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737 16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715 9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56 575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7 </w:t>
            </w:r>
          </w:p>
        </w:tc>
      </w:tr>
      <w:tr>
        <w:trPr>
          <w:trHeight w:val="44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353 4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073 43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,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62 4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83 13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765 0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421 63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3 </w:t>
            </w:r>
          </w:p>
        </w:tc>
      </w:tr>
      <w:tr>
        <w:trPr>
          <w:trHeight w:val="632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587 3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275 86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1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7 7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5 772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051 9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199 392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,4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920 1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823 68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9,1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857 2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715 27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9,7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2 8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08 416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3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1 8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75 70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9,9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052 0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619 757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3,5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32 8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60 758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4,0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519 2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258 999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8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99 9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561 395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427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77 6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518 76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4,2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901 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55 69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,8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11 4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863 454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,4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, в бюджет начисляемые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7 9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2 991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8,1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73 4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300 463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4,3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7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5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b/>
          <w:b/>
          <w:color w:val="FF0000"/>
          <w:sz w:val="3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Выполнение производственной себестоимости составило 119%. Причиной </w:t>
        <w:br/>
        <w:t xml:space="preserve">не выполнения отдельных параметров Бизнес плана послужило изменение видов и объемов выполненных работ, а также привлечение субподрядных и транспортных организаций, </w:t>
        <w:br/>
        <w:t>не предусмотренных Бизнес планом. Так же причиной послужило приостановка финансирования объекта Аппартак, что привело к простою техники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Выполнение Административные расходы составило 13 199 млн. сум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очие операционные расходы составили 35 259 млн. сум, что составило 533 % </w:t>
        <w:br/>
        <w:t xml:space="preserve">к бизнес-плану. 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Увеличение прочих расходов послужило принятие на баланс убытков </w:t>
        <w:br/>
        <w:t>от присоединения УП «Чорбогэскурилиш» к АО «Узбекгидроэнергокурилиш» и убытков прошлых лет. Так же повлияло увеличение платежей в бюджет не предусмотренных бизнес-планом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Увеличение доходов от основной деятельности связано с реализацией основ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рочие доходы от финансовой деятельности увеличились за счет увеличения Уставного фонда</w:t>
      </w:r>
      <w:r>
        <w:rPr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ООО «Энергокурилишиндустрия» в счет полученных дивидендов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ключевые показатели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АО Узбекгидроэнергокурилиш  за 2024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27"/>
        <w:gridCol w:w="1134"/>
        <w:gridCol w:w="1559"/>
        <w:gridCol w:w="1531"/>
        <w:gridCol w:w="1580"/>
        <w:gridCol w:w="1283"/>
      </w:tblGrid>
      <w:tr>
        <w:trPr>
          <w:trHeight w:val="8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 КП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ое (целевое) значе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ПЭ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=ExB/10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выручки от реализации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46 7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гноза чистой прибыли (убытка)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 4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00 4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9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9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8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4,4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284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284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по АО «Узбекгидроэнергокурилиш» </w:t>
      </w:r>
      <w:r>
        <w:rPr>
          <w:rFonts w:cs="Times New Roman" w:ascii="Times New Roman" w:hAnsi="Times New Roman"/>
          <w:b/>
          <w:color w:val="FFFFFF"/>
          <w:szCs w:val="24"/>
        </w:rPr>
        <w:t>на 01.07.2023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284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0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cs="Times New Roman" w:ascii="Times New Roman" w:hAnsi="Times New Roman"/>
          <w:color w:val="000000"/>
          <w:szCs w:val="24"/>
        </w:rPr>
        <w:t>01.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2025 года </w:t>
      </w:r>
      <w:r>
        <w:rPr>
          <w:rFonts w:cs="Times New Roman" w:ascii="Times New Roman" w:hAnsi="Times New Roman"/>
          <w:szCs w:val="24"/>
          <w:lang w:val="uz-Cyrl-UZ"/>
        </w:rPr>
        <w:t xml:space="preserve">составляет </w:t>
      </w:r>
      <w:r>
        <w:rPr>
          <w:rFonts w:cs="Times New Roman" w:ascii="Times New Roman" w:hAnsi="Times New Roman"/>
          <w:b/>
          <w:szCs w:val="24"/>
        </w:rPr>
        <w:t xml:space="preserve">602 965  </w:t>
      </w:r>
      <w:r>
        <w:rPr>
          <w:rFonts w:cs="Times New Roman" w:ascii="Times New Roman" w:hAnsi="Times New Roman"/>
          <w:b/>
          <w:szCs w:val="24"/>
          <w:lang w:val="uz-Cyrl-UZ"/>
        </w:rPr>
        <w:t>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ISSIQL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LEKT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ANSIYALARI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en-US"/>
        </w:rPr>
        <w:t>AJ</w:t>
      </w:r>
      <w:r>
        <w:rPr>
          <w:rFonts w:cs="Times New Roman" w:ascii="Times New Roman" w:hAnsi="Times New Roman"/>
          <w:szCs w:val="24"/>
        </w:rPr>
        <w:t xml:space="preserve"> за 2014 год и 2015 год составляет </w:t>
        <w:br/>
        <w:t>201 313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востребованные дивиденды по физическим лицам составляет </w:t>
        <w:br/>
        <w:t>401 652</w:t>
      </w:r>
      <w:r>
        <w:rPr>
          <w:rFonts w:cs="Times New Roman" w:ascii="Times New Roman" w:hAnsi="Times New Roman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2024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31"/>
        <w:gridCol w:w="757"/>
        <w:gridCol w:w="3113"/>
        <w:gridCol w:w="239"/>
        <w:gridCol w:w="111"/>
        <w:gridCol w:w="128"/>
        <w:gridCol w:w="2078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Сухроб Ахмеджанович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60,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60,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иков Нодирбек Муталифович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60,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ланзаров Бахром Отажанович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60,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уллаев Фаррух Аскарович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475,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Рашид  Хасанович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кретарь наблюдательного совета)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910,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Жамшид Рустамович 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6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тов Алишер Эшмурзаевич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6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тов Элдор  Эгамбердиевич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60,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муратов Бахриддин Нематиллаевич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80,0</w:t>
            </w:r>
          </w:p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заев Голибжон Ризоевич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80,0</w:t>
            </w:r>
          </w:p>
        </w:tc>
      </w:tr>
      <w:tr>
        <w:trPr>
          <w:trHeight w:val="300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0 76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126"/>
        <w:gridCol w:w="1780"/>
        <w:gridCol w:w="1780"/>
        <w:gridCol w:w="128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  за 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 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31.12.202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633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 5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 187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0 9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1 8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Данные по налоговым обязательствам за 2024 года представлены в таблице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textAlignment w:val="auto"/>
        <w:rPr/>
      </w:pPr>
      <w:r>
        <w:rPr/>
        <w:t>в млн. сум.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1567"/>
        <w:gridCol w:w="1276"/>
        <w:gridCol w:w="1167"/>
        <w:gridCol w:w="1242"/>
        <w:gridCol w:w="156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Вид налог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 на 01.01.202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ороты за перио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Сальдо на 31.12.2024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че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числен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аван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 5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 5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 9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имущество с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5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5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 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5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52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08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5 4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9 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 2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 198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4 квартал 2024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tbl>
      <w:tblPr>
        <w:tblW w:w="105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20"/>
        <w:gridCol w:w="2100"/>
      </w:tblGrid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4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uz-Cyrl-UZ"/>
        </w:rPr>
        <w:t>АО “Узбекгидроэнергокурилиш”( трест)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на 01.01.2025 года по сравнению с началом года умен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11 930,8 </w:t>
      </w:r>
      <w:r>
        <w:rPr>
          <w:rFonts w:cs="Times New Roman" w:ascii="Times New Roman" w:hAnsi="Times New Roman"/>
          <w:szCs w:val="24"/>
          <w:lang w:val="uz-Cyrl-UZ"/>
        </w:rPr>
        <w:t xml:space="preserve">млн. сум. Дебиторская задолженность уменшана в основном за счет 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>з</w:t>
      </w:r>
      <w:r>
        <w:rPr>
          <w:rFonts w:eastAsia="Calibri" w:cs="Times New Roman" w:ascii="Times New Roman" w:hAnsi="Times New Roman"/>
          <w:bCs/>
          <w:szCs w:val="24"/>
        </w:rPr>
        <w:t>задолженности обособленных подразделений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и </w:t>
      </w:r>
      <w:r>
        <w:rPr>
          <w:rFonts w:eastAsia="Calibri" w:cs="Times New Roman" w:ascii="Times New Roman" w:hAnsi="Times New Roman"/>
          <w:bCs/>
          <w:szCs w:val="24"/>
        </w:rPr>
        <w:t>задолженности авансов, выданных поставщикам и подрядчикам</w:t>
      </w:r>
      <w:r>
        <w:rPr>
          <w:rFonts w:cs="Times New Roman" w:ascii="Times New Roman" w:hAnsi="Times New Roman"/>
          <w:szCs w:val="24"/>
          <w:lang w:val="uz-Cyrl-UZ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 xml:space="preserve">Прочие дебиторская задолженность увеличена за счет перечисленных авансовых платежей по платежам в бюджет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 xml:space="preserve">за </w:t>
      </w:r>
      <w:r>
        <w:rPr>
          <w:rFonts w:cs="Times New Roman" w:ascii="Times New Roman" w:hAnsi="Times New Roman"/>
          <w:szCs w:val="24"/>
        </w:rPr>
        <w:t>2024 года Обществ</w:t>
      </w:r>
      <w:r>
        <w:rPr>
          <w:rFonts w:cs="Times New Roman" w:ascii="Times New Roman" w:hAnsi="Times New Roman"/>
          <w:szCs w:val="24"/>
          <w:lang w:val="uz-Cyrl-UZ"/>
        </w:rPr>
        <w:t>ом</w:t>
      </w:r>
      <w:r>
        <w:rPr>
          <w:rFonts w:cs="Times New Roman" w:ascii="Times New Roman" w:hAnsi="Times New Roman"/>
          <w:szCs w:val="24"/>
        </w:rPr>
        <w:t xml:space="preserve"> поданы обращения в экономические суды принудительного взыскания дебиторской задолженности на общую сумму </w:t>
      </w:r>
      <w:r>
        <w:rPr>
          <w:rFonts w:cs="Times New Roman" w:ascii="Times New Roman" w:hAnsi="Times New Roman"/>
          <w:szCs w:val="24"/>
          <w:lang w:val="uz-Cyrl-UZ"/>
        </w:rPr>
        <w:t>3 480,0</w:t>
      </w:r>
      <w:r>
        <w:rPr>
          <w:rFonts w:cs="Times New Roman" w:ascii="Times New Roman" w:hAnsi="Times New Roman"/>
          <w:szCs w:val="24"/>
        </w:rPr>
        <w:t xml:space="preserve"> млн. сум, из них  удовлетворено </w:t>
      </w:r>
      <w:r>
        <w:rPr>
          <w:rFonts w:cs="Times New Roman" w:ascii="Times New Roman" w:hAnsi="Times New Roman"/>
          <w:szCs w:val="24"/>
          <w:lang w:val="uz-Cyrl-UZ"/>
        </w:rPr>
        <w:t>1 054,0</w:t>
      </w:r>
      <w:r>
        <w:rPr>
          <w:rFonts w:cs="Times New Roman" w:ascii="Times New Roman" w:hAnsi="Times New Roman"/>
          <w:szCs w:val="24"/>
        </w:rPr>
        <w:t xml:space="preserve"> млн. су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оме того, Обществом поданы </w:t>
      </w:r>
      <w:r>
        <w:rPr>
          <w:rFonts w:cs="Times New Roman" w:ascii="Times New Roman" w:hAnsi="Times New Roman"/>
          <w:szCs w:val="24"/>
          <w:lang w:val="uz-Cyrl-UZ"/>
        </w:rPr>
        <w:t>78</w:t>
      </w:r>
      <w:r>
        <w:rPr>
          <w:rFonts w:cs="Times New Roman" w:ascii="Times New Roman" w:hAnsi="Times New Roman"/>
          <w:szCs w:val="24"/>
        </w:rPr>
        <w:t xml:space="preserve"> требований об уплате имеющейся задолженности </w:t>
      </w:r>
      <w:r>
        <w:rPr>
          <w:rFonts w:cs="Times New Roman" w:ascii="Times New Roman" w:hAnsi="Times New Roman"/>
          <w:szCs w:val="24"/>
          <w:lang w:val="uz-Cyrl-UZ"/>
        </w:rPr>
        <w:t>829,0 млн</w:t>
      </w:r>
      <w:r>
        <w:rPr>
          <w:rFonts w:cs="Times New Roman" w:ascii="Times New Roman" w:hAnsi="Times New Roman"/>
          <w:szCs w:val="24"/>
        </w:rPr>
        <w:t xml:space="preserve">. сум. Из них взыскано </w:t>
      </w:r>
      <w:r>
        <w:rPr>
          <w:rFonts w:cs="Times New Roman" w:ascii="Times New Roman" w:hAnsi="Times New Roman"/>
          <w:szCs w:val="24"/>
          <w:lang w:val="uz-Cyrl-UZ"/>
        </w:rPr>
        <w:t xml:space="preserve">597,0 </w:t>
      </w:r>
      <w:r>
        <w:rPr>
          <w:rFonts w:cs="Times New Roman" w:ascii="Times New Roman" w:hAnsi="Times New Roman"/>
          <w:szCs w:val="24"/>
        </w:rPr>
        <w:t>млн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1417"/>
        <w:gridCol w:w="1418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меньш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74 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63 0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11 93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3 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3 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1 9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1 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0 54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3 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0 1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3 11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 5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4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По состоянию на 01.01.2025 года общая кредиторская задолженность по сравнению с началом годом увеличилось на </w:t>
      </w:r>
      <w:r>
        <w:rPr>
          <w:rFonts w:eastAsia="Calibri" w:cs="Times New Roman" w:ascii="Times New Roman" w:hAnsi="Times New Roman"/>
          <w:b/>
          <w:szCs w:val="24"/>
        </w:rPr>
        <w:t>4 820,1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Cs w:val="24"/>
          <w:lang w:val="uz-Cyrl-UZ"/>
        </w:rPr>
        <w:t>млн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Кредиторская задолженности в основном уменшано за счет выполненных СМР по полученным авансовых платежей от заказчик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Задолженность дочерних и зависимых обществ увеличилось за счет погашение задолженность УП «Махсусэнергомонтаж» перед бюджето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Cs/>
          <w:szCs w:val="24"/>
          <w:lang w:val="uz-Cyrl-UZ"/>
        </w:rPr>
      </w:pPr>
      <w:r>
        <w:rPr>
          <w:rFonts w:eastAsia="Calibri" w:cs="Times New Roman" w:ascii="Times New Roman" w:hAnsi="Times New Roman"/>
          <w:bCs/>
          <w:szCs w:val="24"/>
        </w:rPr>
        <w:t>Задолженность поставщикам и подрядчикам увеличилось за счет выполненных работ по СМР в декабре месяце 2024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Задолженность </w:t>
      </w:r>
      <w:r>
        <w:rPr>
          <w:rFonts w:eastAsia="Calibri" w:cs="Times New Roman" w:ascii="Times New Roman" w:hAnsi="Times New Roman"/>
          <w:bCs/>
          <w:szCs w:val="24"/>
        </w:rPr>
        <w:t>дочерних и зависимых обществ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увеличилось за счет погаш</w:t>
      </w:r>
      <w:r>
        <w:rPr>
          <w:rFonts w:eastAsia="Calibri" w:cs="Times New Roman" w:ascii="Times New Roman" w:hAnsi="Times New Roman"/>
          <w:bCs/>
          <w:szCs w:val="24"/>
        </w:rPr>
        <w:t xml:space="preserve">ения АО «Узбекгидроэнерго» задолженности АО «Убекгидроэнергокурилиш»  по долгосрочным кредитам АТБ «Туронбанк»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eastAsia="Calibri" w:cs="Times New Roman" w:ascii="Times New Roman" w:hAnsi="Times New Roman"/>
          <w:bCs/>
          <w:szCs w:val="24"/>
          <w:lang w:val="uz-Cyrl-UZ"/>
        </w:rPr>
        <w:t>Задолженность по краткосрочни</w:t>
      </w:r>
      <w:r>
        <w:rPr>
          <w:rFonts w:eastAsia="Calibri" w:cs="Times New Roman" w:ascii="Times New Roman" w:hAnsi="Times New Roman"/>
          <w:bCs/>
          <w:szCs w:val="24"/>
        </w:rPr>
        <w:t>м займам увеличилось по сравнением с началом годом в связи  получением дополнительных краткосрочных займов и начисленных банковских процентов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8"/>
        <w:gridCol w:w="1417"/>
        <w:gridCol w:w="1417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9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84 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 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2 4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5 5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108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8 7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3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8 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9 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8 42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 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06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6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z-Cyrl-UZ"/>
              </w:rPr>
              <w:t>Краткосрочн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ые за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0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9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ие отсрочен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1.2025 года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7:00Z</dcterms:created>
  <dc:creator>User</dc:creator>
  <dc:description/>
  <cp:keywords/>
  <dc:language>en-US</dc:language>
  <cp:lastModifiedBy>DS</cp:lastModifiedBy>
  <cp:lastPrinted>2022-11-02T11:16:00Z</cp:lastPrinted>
  <dcterms:modified xsi:type="dcterms:W3CDTF">2025-02-24T09:56:00Z</dcterms:modified>
  <cp:revision>12</cp:revision>
  <dc:subject/>
  <dc:title>ОТЧЕТ</dc:title>
</cp:coreProperties>
</file>