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полугодия 2025 года.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1 полугодия 2025 года чистая выручка составила 46 041 млн. сум, что составляет 115% от запланированных бизнес-планом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ыполнение строительно монтажных работ по капитальному строительству </w:t>
        <w:br/>
        <w:t>( оказанных услуг и производства товаров) АО "Узбекгидроэнергокурилиш"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о программе 2025год за 1 полугодие 2025 года.</w:t>
      </w:r>
    </w:p>
    <w:p>
      <w:pPr>
        <w:pStyle w:val="Normal"/>
        <w:overflowPunct w:val="true"/>
        <w:autoSpaceDE w:val="true"/>
        <w:ind w:firstLine="851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ыс. сум</w:t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15"/>
        <w:gridCol w:w="1701"/>
        <w:gridCol w:w="1701"/>
        <w:gridCol w:w="1417"/>
        <w:gridCol w:w="1398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33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175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175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 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 полугоди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ПО ЗАКАЗЧИКУ АО "УЗБЕКГИДРО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9 420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 57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2 421 3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54,03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Реставрация строения в урочище Корасу Юкорочирчикского района Ташкен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 57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 57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 572 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Строительство микро ГЭС на канале Бот-Бот в Булунгурском районе Самаркан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7 848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849 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175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ПРОЧИЕ ЗАКАЗЧ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47 579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8 302 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43 620 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13,8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Самарканд тепло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84 579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21 927 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43 620 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98,9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МЖКО Наман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3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8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Ангренский угольный разрез Аппартак (переходящ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ind w:right="176" w:firstLine="163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3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7 8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567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5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9 8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46 041 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75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15,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Самарканд теплотрасса 43 620 млн сум, что составило 198,9% от запланированных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Реконструкция строений в урочище Корасу 1 572 млн сум 100% предусмотренные бизнес-план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Строительство микро ГЭС на канале Бот-Бот 849,4 млн сум по причине изменения графика выполнения рабо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Ангренский угольный разрез (Аппартак) не выполнено, по причине остановки финансирования со стороны Заказч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Объект МЖКО Наманган не начат по причине отсутствия финансир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исполнения производственного плана за 1 полугодие 2025 года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 АО «Узбекгидроэнергокурилиш»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3"/>
        <w:gridCol w:w="1440"/>
        <w:gridCol w:w="1440"/>
        <w:gridCol w:w="1380"/>
        <w:gridCol w:w="1413"/>
      </w:tblGrid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знес план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</w:t>
              <w:br/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</w:t>
              <w:br/>
              <w:t>Фак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 000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7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41 4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4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7 431 6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02 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704 5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47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994 4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89 5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0 2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4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644 4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89 5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98 0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" w:hanging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4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350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02 7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859 4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56 3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8 5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6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695 9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68 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9 4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3 5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 1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577 6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56 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5 7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4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917 9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17 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 0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9 7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 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7 6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110 9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9 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4 0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1 4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52 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9 6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8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126 3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43 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25 5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5 1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 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 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89 4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 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 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6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631 0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98 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35 8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82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88 1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6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 7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42 8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88 3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56 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8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57 1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1 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0 6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31 0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1 4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8,1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34 3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3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0 2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4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80 1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9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 6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98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 в бюджет начисляемые от прибы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6 0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60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594 0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 5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35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о финансовым показателям выполнение по чистой выручке составило 46 041 млн. сум, что составило 115% от планируемых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о производственной себестоимости выполнение составило 109,5%. Увеличение за счет изменения видов и объемов выполненных работ, а также привлечения субподрядных организаций, не предусмотренных Бизнес-планом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Затраты на оплату труда составили 61,8% от планируемых. Уменьшение за счет отсутствия объемов работ, при наличии штатного состава работников, не задействованных </w:t>
        <w:br/>
        <w:t>в работах, а так же переброски работников с объекта Ангренский угольный разрез на выполнение услуг по аренде техник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рочие затраты производственного характера составили 1 007 млн сум, что превысило плановые на 20%. Причиной послужило изменение выполненных объемов и характера работ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Административные расходы составили 6 034 млн сум, что составляет 116%. Основная причина в увольнении работников и расчета с ними, не предусмотренная бизнес планом.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операционные расходы составили 6 756 млн. сум, что составило 282,9 % от запланированных бизнес-планом. Причинами послужили не предусмотренные бизнес планом штрафы, пени, убытки от списания кредиторской задолженности и амортизация </w:t>
        <w:br/>
        <w:t>в статье затраты в период приостановки производственного процесса. Так же увеличение затрат по статье «Затраты на содержание основных средств переданных в аренду», связано с заключением договора аренды техник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Доходы от основной деятельности увеличились по причине доходов от списания задолженностей, выбытия основных средств и увеличения доходов от аренд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рочие доходы и расходы по финансовой деятельности увеличились по причине колебаний курса валют.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ключевые показатели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АО Узбекгидроэнергокурилиш за 1 полугодие 2025 г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924"/>
        <w:gridCol w:w="1200"/>
        <w:gridCol w:w="1417"/>
        <w:gridCol w:w="1559"/>
        <w:gridCol w:w="1464"/>
        <w:gridCol w:w="1217"/>
        <w:gridCol w:w="142"/>
      </w:tblGrid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сума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87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041 4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сума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 5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активов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,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использования производственых мощнос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дивидендов (в тыс су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выполнения параметров эк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индикатора локализ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вестиционных програ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независимости от иностранной валю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довлетворительной — если значение ИКЭ составило менее 40 процентов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й — если значение ИКЭ составило от 80 до 90 процентов (включительно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по АО «Узбекгидроэнергокурилиш» </w:t>
      </w:r>
      <w:r>
        <w:rPr>
          <w:rFonts w:cs="Times New Roman" w:ascii="Times New Roman" w:hAnsi="Times New Roman"/>
          <w:b/>
          <w:color w:val="FFFFFF"/>
          <w:szCs w:val="24"/>
        </w:rPr>
        <w:t>на 01.07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 на 01.07.2025 года составляет 630 371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ISSIQLIK ELEKTR STANSIYALARI» AJ за 2014 год и 2015 год составляет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 313 тыс. с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востребованные дивиденды по физическим лицам составляет 429 058 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1 полугодие 2025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5"/>
        <w:gridCol w:w="3260"/>
        <w:gridCol w:w="1134"/>
        <w:gridCol w:w="1373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.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5,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ревизион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10,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Голибжон Ризо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тов Равшан Анваро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 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8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назаров Окмирза Байназаро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тоев Нурали Муродулло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урова Севара Эгамкуловн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3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данов Зафар Хасано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Шодиер Абдугани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ршанбиев Руслан Шайдуллае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ов Суннатилло Шодманови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наблюдательного сове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6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28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3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68"/>
        <w:gridCol w:w="2064"/>
        <w:gridCol w:w="1730"/>
        <w:gridCol w:w="1934"/>
        <w:gridCol w:w="1246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 w:eastAsia="en-US"/>
              </w:rPr>
              <w:t xml:space="preserve"> полугод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2025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 процентов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за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 w:eastAsia="en-US"/>
              </w:rPr>
              <w:t>полугод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 202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01.07.2025г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2 6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3 99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8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 w:eastAsia="en-US"/>
              </w:rPr>
              <w:t>4 40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 w:eastAsia="en-US"/>
              </w:rPr>
              <w:t>5 4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 w:eastAsia="en-US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 w:eastAsia="en-US"/>
              </w:rPr>
              <w:t>1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z-Cyrl-UZ" w:eastAsia="en-US"/>
              </w:rPr>
              <w:t>8 4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 по налоговым обязательствам за 1 полугодие 2025 года представлены в таблице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/>
        <w:t>в млн. сум.</w:t>
      </w:r>
    </w:p>
    <w:tbl>
      <w:tblPr>
        <w:tblW w:w="10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40"/>
        <w:gridCol w:w="822"/>
        <w:gridCol w:w="1702"/>
        <w:gridCol w:w="1145"/>
        <w:gridCol w:w="1260"/>
        <w:gridCol w:w="780"/>
        <w:gridCol w:w="1702"/>
      </w:tblGrid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налог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 на 01.01.20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ороты за пери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на 01.07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z-Cyrl-UZ" w:eastAsia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z-Cyrl-UZ"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плач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числе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9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2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имущество с юридических ли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ходы физических лиц (НДФ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циаль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</w:t>
            </w:r>
          </w:p>
        </w:tc>
      </w:tr>
      <w:tr>
        <w:trPr>
          <w:trHeight w:val="24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>
          <w:trHeight w:val="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2 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 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 4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39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 19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1 полугодие 2025</w:t>
      </w:r>
      <w:r>
        <w:rPr/>
        <w:t xml:space="preserve"> года.</w:t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3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uz-Cyrl-UZ"/>
        </w:rPr>
        <w:t>АО “Узбекгидроэнергокурилиш”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ab/>
        <w:t xml:space="preserve">Общая дебиторская задолженность на 01.07.2025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23 894.8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. Дебиторская задолженность уменшана в основном за счет </w:t>
      </w:r>
      <w:r>
        <w:rPr>
          <w:rFonts w:eastAsia="Calibri" w:cs="Times New Roman" w:ascii="Times New Roman" w:hAnsi="Times New Roman"/>
          <w:bCs/>
          <w:szCs w:val="24"/>
        </w:rPr>
        <w:t>задолженности покупателей и заказчиков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а также, за счет </w:t>
      </w:r>
      <w:r>
        <w:rPr>
          <w:rFonts w:eastAsia="Calibri" w:cs="Times New Roman" w:ascii="Times New Roman" w:hAnsi="Times New Roman"/>
          <w:bCs/>
          <w:szCs w:val="24"/>
        </w:rPr>
        <w:t>обособленных подразделений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и </w:t>
      </w:r>
      <w:r>
        <w:rPr>
          <w:rFonts w:eastAsia="Calibri" w:cs="Times New Roman" w:ascii="Times New Roman" w:hAnsi="Times New Roman"/>
          <w:bCs/>
          <w:szCs w:val="24"/>
        </w:rPr>
        <w:t>задолженности по авансам выданным поставщикам и подрядчикам</w:t>
      </w:r>
      <w:r>
        <w:rPr>
          <w:rFonts w:cs="Times New Roman" w:ascii="Times New Roman" w:hAnsi="Times New Roman"/>
          <w:szCs w:val="24"/>
          <w:lang w:val="uz-Cyrl-UZ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Прочая дебиторская задолженность увеличена за счет перечисленных авансовых платежей в бюджет (по НДС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 xml:space="preserve">1 полугодие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uz-Cyrl-UZ"/>
        </w:rPr>
        <w:t>5</w:t>
      </w:r>
      <w:r>
        <w:rPr>
          <w:rFonts w:cs="Times New Roman" w:ascii="Times New Roman" w:hAnsi="Times New Roman"/>
          <w:szCs w:val="24"/>
        </w:rPr>
        <w:t xml:space="preserve"> года Обществ</w:t>
      </w:r>
      <w:r>
        <w:rPr>
          <w:rFonts w:cs="Times New Roman" w:ascii="Times New Roman" w:hAnsi="Times New Roman"/>
          <w:szCs w:val="24"/>
          <w:lang w:val="uz-Cyrl-UZ"/>
        </w:rPr>
        <w:t>ом</w:t>
      </w:r>
      <w:r>
        <w:rPr>
          <w:rFonts w:cs="Times New Roman" w:ascii="Times New Roman" w:hAnsi="Times New Roman"/>
          <w:szCs w:val="24"/>
        </w:rPr>
        <w:t xml:space="preserve"> поданы обращения в экономические суды принудительном взыскании дебиторской задолженности на общую сумму </w:t>
      </w:r>
      <w:r>
        <w:rPr>
          <w:rFonts w:cs="Times New Roman" w:ascii="Times New Roman" w:hAnsi="Times New Roman"/>
          <w:szCs w:val="24"/>
          <w:lang w:val="uz-Cyrl-UZ"/>
        </w:rPr>
        <w:t>1.350,0</w:t>
      </w:r>
      <w:r>
        <w:rPr>
          <w:rFonts w:cs="Times New Roman" w:ascii="Times New Roman" w:hAnsi="Times New Roman"/>
          <w:szCs w:val="24"/>
        </w:rPr>
        <w:t xml:space="preserve"> млн. сум, из них  удовлетворено </w:t>
      </w:r>
      <w:r>
        <w:rPr>
          <w:rFonts w:cs="Times New Roman" w:ascii="Times New Roman" w:hAnsi="Times New Roman"/>
          <w:szCs w:val="24"/>
          <w:lang w:val="uz-Cyrl-UZ"/>
        </w:rPr>
        <w:t>796,0</w:t>
      </w:r>
      <w:r>
        <w:rPr>
          <w:rFonts w:cs="Times New Roman" w:ascii="Times New Roman" w:hAnsi="Times New Roman"/>
          <w:szCs w:val="24"/>
        </w:rPr>
        <w:t xml:space="preserve"> млн.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оме того, Обществом поданы </w:t>
      </w:r>
      <w:r>
        <w:rPr>
          <w:rFonts w:cs="Times New Roman" w:ascii="Times New Roman" w:hAnsi="Times New Roman"/>
          <w:szCs w:val="24"/>
          <w:lang w:val="uz-Cyrl-UZ"/>
        </w:rPr>
        <w:t>19</w:t>
      </w:r>
      <w:r>
        <w:rPr>
          <w:rFonts w:cs="Times New Roman" w:ascii="Times New Roman" w:hAnsi="Times New Roman"/>
          <w:szCs w:val="24"/>
        </w:rPr>
        <w:t xml:space="preserve"> требований</w:t>
        <w:br/>
        <w:t xml:space="preserve">об уплате имеющейся задолженности </w:t>
      </w:r>
      <w:r>
        <w:rPr>
          <w:rFonts w:cs="Times New Roman" w:ascii="Times New Roman" w:hAnsi="Times New Roman"/>
          <w:szCs w:val="24"/>
          <w:lang w:val="uz-Cyrl-UZ"/>
        </w:rPr>
        <w:t>525,0 млн</w:t>
      </w:r>
      <w:r>
        <w:rPr>
          <w:rFonts w:cs="Times New Roman" w:ascii="Times New Roman" w:hAnsi="Times New Roman"/>
          <w:szCs w:val="24"/>
        </w:rPr>
        <w:t>. сум. Из них взыскано 37</w:t>
      </w:r>
      <w:r>
        <w:rPr>
          <w:rFonts w:cs="Times New Roman" w:ascii="Times New Roman" w:hAnsi="Times New Roman"/>
          <w:szCs w:val="24"/>
          <w:lang w:val="uz-Cyrl-UZ"/>
        </w:rPr>
        <w:t xml:space="preserve">6,0 </w:t>
      </w:r>
      <w:r>
        <w:rPr>
          <w:rFonts w:cs="Times New Roman" w:ascii="Times New Roman" w:hAnsi="Times New Roman"/>
          <w:szCs w:val="24"/>
        </w:rPr>
        <w:t>млн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8"/>
        <w:gridCol w:w="1417"/>
        <w:gridCol w:w="1559"/>
        <w:gridCol w:w="181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меньшение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63 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39 1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23 894.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3 9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59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7 337.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1 3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56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4 828.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0 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6 89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z-Cyrl-UZ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 277.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 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9 07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548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ab/>
        <w:t xml:space="preserve">По состоянию на 01.07.2025 года общая кредиторская задолженность по сравнению с началом годом  умен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22 181.7 </w:t>
      </w:r>
      <w:r>
        <w:rPr>
          <w:rFonts w:cs="Times New Roman" w:ascii="Times New Roman" w:hAnsi="Times New Roman"/>
          <w:szCs w:val="24"/>
          <w:lang w:val="uz-Cyrl-UZ"/>
        </w:rPr>
        <w:t>млн. су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Кредиторская задолженности в основном уменшана за счет погашения </w:t>
      </w:r>
      <w:r>
        <w:rPr>
          <w:rFonts w:eastAsia="Calibri" w:cs="Times New Roman" w:ascii="Times New Roman" w:hAnsi="Times New Roman"/>
          <w:bCs/>
          <w:szCs w:val="24"/>
        </w:rPr>
        <w:t>задолженности по поставщикам и подрядчикам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</w:rPr>
        <w:t>задолженности дочерних и зависимых обществ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и за счет </w:t>
      </w:r>
      <w:r>
        <w:rPr>
          <w:rFonts w:eastAsia="Calibri" w:cs="Times New Roman" w:ascii="Times New Roman" w:hAnsi="Times New Roman"/>
          <w:bCs/>
          <w:szCs w:val="24"/>
        </w:rPr>
        <w:t>полученных авансов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60"/>
        <w:gridCol w:w="1417"/>
        <w:gridCol w:w="1672"/>
        <w:gridCol w:w="17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7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меньшени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84 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62 18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22 181.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2 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5 608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850.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8 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6 14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 630.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9 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782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3 047.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190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.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5 49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 929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5 21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99.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 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207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860.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чие отсроченный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547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15.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7.2025 года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118"/>
        <w:gridCol w:w="1701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АО Ўзбекгидроэнергоқур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ООО Энергокурилишинду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УП Гидромон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 по штат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специалис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snapToGrid w:val="false"/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snapToGrid w:val="false"/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 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технически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snapToGrid w:val="false"/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 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производственны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snapToGrid w:val="false"/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snapToGrid w:val="false"/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 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2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обслуживающи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 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всего по ш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535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75" w:leader="none"/>
              </w:tabs>
              <w:ind w:right="83"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</w:rPr>
              <w:t>52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директор                                      С.М.Юсупов 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>User</dc:creator>
  <dc:description/>
  <cp:keywords/>
  <dc:language>en-US</dc:language>
  <cp:lastModifiedBy>DS</cp:lastModifiedBy>
  <cp:lastPrinted>2025-09-03T14:48:00Z</cp:lastPrinted>
  <dcterms:modified xsi:type="dcterms:W3CDTF">2025-09-03T09:49:00Z</dcterms:modified>
  <cp:revision>9</cp:revision>
  <dc:subject/>
  <dc:title>ОТЧЕТ</dc:title>
</cp:coreProperties>
</file>