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483"/>
        <w:gridCol w:w="6026"/>
        <w:gridCol w:w="739"/>
        <w:gridCol w:w="303"/>
        <w:gridCol w:w="291"/>
        <w:gridCol w:w="538"/>
        <w:gridCol w:w="487"/>
        <w:gridCol w:w="720"/>
        <w:gridCol w:w="287"/>
        <w:gridCol w:w="488"/>
        <w:gridCol w:w="878"/>
      </w:tblGrid>
      <w:tr>
        <w:trPr>
          <w:trHeight w:val="345" w:hRule="atLeast"/>
        </w:trPr>
        <w:tc>
          <w:tcPr>
            <w:tcW w:w="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11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7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/>
              <w:t>Тўлиқ:</w:t>
            </w:r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«O’ZBEKGIDROENERGOQURILISH» aksiyadorlik jamiyati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/>
              <w:t>Қисқартирилган:</w:t>
            </w:r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«O’ZBEKGIDROENERGOQURILISH» AJ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/>
              <w:t>Биржа тикерининг номи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val="uz-Cyrl-UZ"/>
              </w:rPr>
              <w:t>Маълумот йўқ</w:t>
            </w:r>
          </w:p>
        </w:tc>
      </w:tr>
      <w:tr>
        <w:trPr>
          <w:trHeight w:val="330" w:hRule="atLeast"/>
        </w:trPr>
        <w:tc>
          <w:tcPr>
            <w:tcW w:w="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11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7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Жойлашган ери:</w:t>
            </w:r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2"/>
                <w:szCs w:val="22"/>
                <w:lang w:val="uz-Cyrl-UZ" w:eastAsia="ja-JP"/>
              </w:rPr>
            </w:pPr>
            <w:r>
              <w:rPr>
                <w:b/>
                <w:sz w:val="22"/>
                <w:szCs w:val="22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чта манзили:</w:t>
            </w:r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2"/>
                <w:szCs w:val="22"/>
                <w:lang w:val="uz-Cyrl-UZ" w:eastAsia="ja-JP"/>
              </w:rPr>
            </w:pPr>
            <w:r>
              <w:rPr>
                <w:b/>
                <w:sz w:val="22"/>
                <w:szCs w:val="22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/>
              <w:t>Электрон почта манзили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val="uz-Cyrl-UZ"/>
              </w:rPr>
              <w:t>uzges@uzgidro.uz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/>
              <w:t>Расмий веб-сайти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val="uz-Cyrl-UZ"/>
              </w:rPr>
              <w:t>http://uzbekgidroenergoqurilish.uz/</w:t>
            </w:r>
          </w:p>
        </w:tc>
      </w:tr>
      <w:tr>
        <w:trPr>
          <w:trHeight w:val="73" w:hRule="atLeast"/>
        </w:trPr>
        <w:tc>
          <w:tcPr>
            <w:tcW w:w="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ҲИМ ФАКТ ТЎҒРИСИДА АХБОРОТ</w:t>
            </w:r>
          </w:p>
        </w:tc>
      </w:tr>
      <w:tr>
        <w:trPr/>
        <w:tc>
          <w:tcPr>
            <w:tcW w:w="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/>
              <w:t>Муҳим фактнинг рақами:</w:t>
            </w:r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06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7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/>
              <w:t>Муҳим фактнинг номи:</w:t>
            </w:r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uz-Cyrl-UZ"/>
              </w:rPr>
              <w:t>Эмитентнинг юқори бошқарув органи томонидан қабул қилинган қарорлар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/>
              <w:t xml:space="preserve">Умумий йиғилиш тури: </w:t>
            </w:r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ksiyadorlarning navbatdan tashqari umumiy yig'ilishi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/>
              <w:t xml:space="preserve">Умумий йиғилиш ўтказиш санаси: </w:t>
            </w:r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3.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04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.2025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года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/>
              <w:t>Умумий</w:t>
            </w:r>
            <w:r>
              <w:rPr>
                <w:lang w:val="en-US"/>
              </w:rPr>
              <w:t xml:space="preserve"> </w:t>
            </w:r>
            <w:r>
              <w:rPr/>
              <w:t>йиғилиш</w:t>
            </w:r>
            <w:r>
              <w:rPr>
                <w:lang w:val="en-US"/>
              </w:rPr>
              <w:t xml:space="preserve"> </w:t>
            </w:r>
            <w:r>
              <w:rPr/>
              <w:t>баённомаси</w:t>
            </w:r>
            <w:r>
              <w:rPr>
                <w:lang w:val="en-US"/>
              </w:rPr>
              <w:t xml:space="preserve"> </w:t>
            </w:r>
            <w:r>
              <w:rPr/>
              <w:t>тузилган</w:t>
            </w:r>
            <w:r>
              <w:rPr>
                <w:lang w:val="en-US"/>
              </w:rPr>
              <w:t xml:space="preserve"> </w:t>
            </w:r>
            <w:r>
              <w:rPr/>
              <w:t>сана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3.04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.2025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года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/>
              <w:t>Умумий</w:t>
            </w:r>
            <w:r>
              <w:rPr>
                <w:lang w:val="en-US"/>
              </w:rPr>
              <w:t xml:space="preserve"> </w:t>
            </w:r>
            <w:r>
              <w:rPr/>
              <w:t>йиғилиш</w:t>
            </w:r>
            <w:r>
              <w:rPr>
                <w:lang w:val="en-US"/>
              </w:rPr>
              <w:t xml:space="preserve"> </w:t>
            </w:r>
            <w:r>
              <w:rPr/>
              <w:t>ўтказилган</w:t>
            </w:r>
            <w:r>
              <w:rPr>
                <w:lang w:val="en-US"/>
              </w:rPr>
              <w:t xml:space="preserve"> </w:t>
            </w:r>
            <w:r>
              <w:rPr/>
              <w:t>жой</w:t>
            </w:r>
            <w:r>
              <w:rPr>
                <w:lang w:val="en-US"/>
              </w:rPr>
              <w:t>:</w:t>
            </w:r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Тошкент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шаҳри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Шайхонтохур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умани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Навои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ўчаси</w:t>
            </w:r>
            <w:r>
              <w:rPr>
                <w:b/>
                <w:sz w:val="22"/>
                <w:szCs w:val="22"/>
                <w:lang w:val="en-US"/>
              </w:rPr>
              <w:t xml:space="preserve">, 22 </w:t>
            </w:r>
            <w:r>
              <w:rPr>
                <w:b/>
                <w:sz w:val="22"/>
                <w:szCs w:val="22"/>
              </w:rPr>
              <w:t>уй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/>
              <w:t>Умумий</w:t>
            </w:r>
            <w:r>
              <w:rPr>
                <w:lang w:val="en-US"/>
              </w:rPr>
              <w:t xml:space="preserve"> </w:t>
            </w:r>
            <w:r>
              <w:rPr/>
              <w:t>йиғилиш</w:t>
            </w:r>
            <w:r>
              <w:rPr>
                <w:lang w:val="en-US"/>
              </w:rPr>
              <w:t xml:space="preserve"> </w:t>
            </w:r>
            <w:r>
              <w:rPr/>
              <w:t>кворуми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N</w:t>
            </w:r>
          </w:p>
        </w:tc>
        <w:tc>
          <w:tcPr>
            <w:tcW w:w="6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Овоз беришга қўйилган масалалар</w:t>
            </w:r>
          </w:p>
        </w:tc>
        <w:tc>
          <w:tcPr>
            <w:tcW w:w="4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Овоз бериш якунлари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ёқлаш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қарши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бетарафлар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%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uz-Cyrl-UZ" w:eastAsia="en-US"/>
              </w:rPr>
              <w:t>сон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uz-Cyrl-UZ" w:eastAsia="en-US"/>
              </w:rPr>
              <w:t>сони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uz-Cyrl-UZ" w:eastAsia="en-US"/>
              </w:rPr>
              <w:t>сони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амиятнинг 2024 йил якунлари бўйича молиявий-хўжалик фаолиятини ташқи аудитдан ўтказиш учун аудиторлик ташкилотини ва ушбу ташкилотнинг хизматларига тўланадиган энг кўп ҳақ миқдорини белгилаш ҳамда аудитор ташкилоти билан шартнома тузиш масаласини кўриб чиқиш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lang w:val="en-US"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7 324 87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48" w:hanging="0"/>
              <w:jc w:val="center"/>
              <w:outlineLvl w:val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Умумий йиғилиш томонидан қабул қилинган қарорларнинг тўлиқ баёни: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0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80"/>
              <w:ind w:left="0" w:right="229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Жамиятнинг 2024 йил якунлари бўйича молиявий-хўжалик фаолият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тегишли йўналишларда ташқи аудит текширувидан ўтказиш мақсади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“Marikon-аudit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МЧЖ аудиторлик ташкило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 ва унга тўланадиган энг кўп ҳақ миқдор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25 000 000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z-Cyrl-UZ"/>
              </w:rPr>
              <w:t>йигирма беш милли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сў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 миқдорида белгилансин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80"/>
              <w:ind w:left="0" w:right="229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Жамият Ижроия органи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z-Cyrl-UZ" w:eastAsia="ko-KR"/>
              </w:rPr>
              <w:t>Юсуп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)га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Marikon-аudit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МЧЖ аудиторлик ташкилоти билан тегишли шартнома тузиш вазифаси юклатилсин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80"/>
              <w:ind w:left="0" w:right="229" w:firstLine="709"/>
              <w:contextualSpacing/>
              <w:jc w:val="both"/>
              <w:rPr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Мазкур қарор ижросини назорати Жами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Кузатув кенгаши раиси Р. Паратов,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ижросини таъминлаш Жамият Бош директори С. Юсупов зиммасига юклатилсин.</w:t>
            </w:r>
          </w:p>
        </w:tc>
      </w:tr>
      <w:tr>
        <w:trPr/>
        <w:tc>
          <w:tcPr>
            <w:tcW w:w="114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9"/>
        <w:gridCol w:w="4852"/>
      </w:tblGrid>
      <w:tr>
        <w:trPr/>
        <w:tc>
          <w:tcPr>
            <w:tcW w:w="6219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Ижроия органи раҳбарининг Ф.И.Ш.: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62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ош бухгалтернинг Ф.И.Ш.: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219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Веб-сайтда ахборот жойлаштирган ваколатли шахснинг Ф.И.Ш.: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31z0">
    <w:name w:val="WW8Num3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15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1:00Z</dcterms:created>
  <dc:creator>user</dc:creator>
  <dc:description/>
  <cp:keywords/>
  <dc:language>en-US</dc:language>
  <cp:lastModifiedBy>Михаил Гафуров</cp:lastModifiedBy>
  <cp:lastPrinted>2024-07-23T13:14:00Z</cp:lastPrinted>
  <dcterms:modified xsi:type="dcterms:W3CDTF">2025-04-24T12:43:00Z</dcterms:modified>
  <cp:revision>13</cp:revision>
  <dc:subject/>
  <dc:title>O’ZBEKISTON         RESPUBLIKASI</dc:title>
</cp:coreProperties>
</file>