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89"/>
        <w:gridCol w:w="2791"/>
        <w:gridCol w:w="18"/>
        <w:gridCol w:w="2245"/>
        <w:gridCol w:w="1042"/>
        <w:gridCol w:w="913"/>
        <w:gridCol w:w="714"/>
        <w:gridCol w:w="7"/>
        <w:gridCol w:w="14"/>
        <w:gridCol w:w="784"/>
        <w:gridCol w:w="14"/>
        <w:gridCol w:w="23"/>
        <w:gridCol w:w="703"/>
        <w:gridCol w:w="79"/>
        <w:gridCol w:w="11"/>
        <w:gridCol w:w="216"/>
        <w:gridCol w:w="1097"/>
      </w:tblGrid>
      <w:tr>
        <w:trPr/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1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Kuzatuv kengashi tarkibidagi o'zgarishlar.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>
          <w:trHeight w:val="853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Узбекгидроэнерго»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қарув раиси ўринбосар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Узбекгидроэнерго»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ппарат раҳбар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Узбекгидроэнерго»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қтисодий таҳлил, режалаштириш ва хавфларни баҳолаш бошқармаси бошлиғи ўринбосар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Узбекгидроэнерго»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Узбекгидроэнерго»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режалаштириш ва хавфларни баҳолаш бошқармас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Узбекгидроэнерго» 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ҳисобчиси;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бекгидроэнерго» 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 муносабатлар бўлими бошлиғ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 Элдор Эгамбердие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Узбекгидроэнерго»АЖ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идларни мувофиқлаштириш бўлими  бошлиғ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hanging="219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21" w:hanging="219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19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304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тов Равшан Анваро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йназаров Окмирза Байназаро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сувлойиха” А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ўлим бошлиғ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аттоев Нурали Муродуллое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қурилиш буюртмачи хизмати” МЧ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ўлим бошлиғ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укурова Севара Эгамкуловна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ўринбосар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данов Зафар Хасано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z-Cyrl-UZ" w:eastAsia="en-US"/>
              </w:rPr>
              <w:t>Харидлар бўлими бошлиғ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ликов Шодиёр Абдуғание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идроқурилиш буюртмачи хизмати” МЧ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 мутахассис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лимов Суннатилло Шодмоно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увсаноатмаш” А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кциядорлар билан корпоратив муносабатлар бўйича координатор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351" w:hanging="243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оршанбиев Руслан Шайдуллаевич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GE-JINLUN” МЧЖ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қўшма корхонаси иқтисодий режалаштириш бўлими бошлиғ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3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ksiyadorlarning navbatdan tashqari umumiy yig'ilishi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3.02.2025 года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составления протокола: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3.02.2025 года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t>Состав наблюдательного после изменения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тов Равшан Анвар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>
          <w:trHeight w:val="43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йназаров Окмирза Байназар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сувлойиха” А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ўлим бошлиғ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аттоев Нурали Муродуллое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қурилиш буюртмачи хизмати” МЧ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ўлим бошлиғ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>
          <w:trHeight w:val="611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укурова Севара Эгамкулов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ўринбосар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данов Зафар Хасан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z-Cyrl-UZ" w:eastAsia="en-US"/>
              </w:rPr>
              <w:t>Харидлар бўлими бошлиғ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ликов Шодиёр Абдуғание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идроқурилиш буюртмачи хизмати” МЧ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 мутахассис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лимов Суннатилло Шодмоно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увсаноатмаш” А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кциядорлар билан корпоратив муносабатлар бўйича координ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оршанбиев Руслан Шайдуллае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GE-JINLUN” МЧЖ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қўшма корхонаси иқтисодий режалаштириш бўлими бошлиғ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тақил аъзо – номзод бўйича таклифлар тақдим этилмад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Ижроия органи раҳбарининг Ф.И.Ш.:</w:t>
        <w:tab/>
        <w:tab/>
        <w:tab/>
        <w:t>Юсупов Саид Махамедюнусович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Бош бухгалтернинг Ф.И.Ш.</w:t>
      </w:r>
      <w:r>
        <w:rPr/>
        <w:t xml:space="preserve"> </w:t>
        <w:tab/>
        <w:tab/>
        <w:tab/>
        <w:tab/>
      </w:r>
      <w:r>
        <w:rPr>
          <w:rFonts w:eastAsia="Calibri"/>
          <w:b/>
          <w:lang w:val="en-US" w:eastAsia="en-US"/>
        </w:rPr>
        <w:t>Джабаров Энвер Рашидович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Веб-сайтда ахборот жойлаштирган </w:t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ваколатли шахснинг Ф.И.Ш.:</w:t>
        <w:tab/>
        <w:tab/>
        <w:tab/>
        <w:tab/>
        <w:t>Бараева Елена Михайловна</w:t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5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5-02-05T18:52:00Z</dcterms:modified>
  <cp:revision>8</cp:revision>
  <dc:subject/>
  <dc:title>O’ZBEKISTON         RESPUBLIKASI</dc:title>
</cp:coreProperties>
</file>