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18"/>
        <w:gridCol w:w="404"/>
        <w:gridCol w:w="3249"/>
        <w:gridCol w:w="145"/>
        <w:gridCol w:w="1129"/>
        <w:gridCol w:w="1700"/>
        <w:gridCol w:w="686"/>
        <w:gridCol w:w="847"/>
        <w:gridCol w:w="703"/>
        <w:gridCol w:w="565"/>
        <w:gridCol w:w="362"/>
        <w:gridCol w:w="573"/>
      </w:tblGrid>
      <w:tr>
        <w:trPr/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23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Ташкен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Сухроб Ахмеджано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тов Алишер Эшмурзае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Лазизхужа Алимхуджа угли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иков Нодир Муталифо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Жамшид Рустамо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 Элдор Эгамбердиевич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ов Равшан Анварович</w:t>
            </w:r>
          </w:p>
        </w:tc>
        <w:tc>
          <w:tcPr>
            <w:tcW w:w="2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Ташкент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добавлен</w:t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назаров Окмирза Байназаро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оев Нурали Муродуллое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урова Севара Эгамкуловна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Зафар Хасано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одиёр Абдуғание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Суннатилло Шодмоно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шанбиев Руслан Шайдуллаевич</w:t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.02.2025г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ов Равшан Анварович</w:t>
            </w:r>
          </w:p>
        </w:tc>
        <w:tc>
          <w:tcPr>
            <w:tcW w:w="36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назаров Окмирза Байназаро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оев Нурали Муродуллое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30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урова Севара Эгамкуловна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24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Зафар Хасано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482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одиёр Абдуғание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404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Суннатилло Шодмоно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шанбиев Руслан Шайдуллае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58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6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>
          <w:trHeight w:val="650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1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631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1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  <w:tab/>
              <w:t>Г. Ташкент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 Ташкент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09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63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инистерство экономики и финансов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’PALANG HPD HOLDING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88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1360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Юсупов Саид Махамедюнусович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8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Бараева Елена Михайло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user</dc:creator>
  <dc:description/>
  <cp:keywords/>
  <dc:language>en-US</dc:language>
  <cp:lastModifiedBy>DS</cp:lastModifiedBy>
  <cp:lastPrinted>2024-11-29T11:28:00Z</cp:lastPrinted>
  <dcterms:modified xsi:type="dcterms:W3CDTF">2025-02-05T11:04:00Z</dcterms:modified>
  <cp:revision>8</cp:revision>
  <dc:subject/>
  <dc:title>O’ZBEKISTON         RESPUBLIKASI</dc:title>
</cp:coreProperties>
</file>