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0"/>
        <w:gridCol w:w="398"/>
        <w:gridCol w:w="3241"/>
        <w:gridCol w:w="2310"/>
        <w:gridCol w:w="512"/>
        <w:gridCol w:w="2260"/>
        <w:gridCol w:w="702"/>
        <w:gridCol w:w="534"/>
      </w:tblGrid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ИСОК АФФИЛИРОВАННЫХ ЛИЦ  на 05.07.2021г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Хасан Толибович</w:t>
            </w:r>
          </w:p>
        </w:tc>
        <w:tc>
          <w:tcPr>
            <w:tcW w:w="28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Ташк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Давидов Дилшод Рахимович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30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67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2021</w:t>
            </w:r>
          </w:p>
        </w:tc>
      </w:tr>
      <w:tr>
        <w:trPr>
          <w:trHeight w:val="58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Единоличный Исполнительный орган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oissiqlik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Чиланзарский район, улица Чорбог, 42, 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спецстрой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проект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</w:rPr>
                <w:t>ssm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838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Касакад Урта-Чирчикских ГЭС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Чирчик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</w:rPr>
                <w:t>kch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Ташкент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</w:rPr>
                <w:t>ktosh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Нижне</w:t>
            </w:r>
            <w:r>
              <w:rPr>
                <w:lang w:val="en-US"/>
              </w:rPr>
              <w:t>-</w:t>
            </w:r>
            <w:r>
              <w:rPr/>
              <w:t>Бозсуй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</w:rPr>
                <w:t>knb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архадская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</w:rPr>
                <w:t>far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</w:rPr>
                <w:t>and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-2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</w:rPr>
                <w:t>andges2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ангаранская ГЭС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color w:val="000000"/>
                </w:rPr>
                <w:t>ohangaron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палангская ГЭС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color w:val="000000"/>
                </w:rPr>
                <w:t>tupolan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сарская ГЭС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рташсайская ГЭС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color w:val="000000"/>
                </w:rPr>
                <w:t>ertoshsoy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ямуюнская ГЭС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color w:val="000000"/>
                </w:rPr>
                <w:t>tu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1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’PALANG HPD HOLDING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Ташкент</w:t>
            </w:r>
            <w:r>
              <w:rPr>
                <w:lang w:val="en-US"/>
              </w:rPr>
              <w:t xml:space="preserve">, </w:t>
            </w:r>
            <w:r>
              <w:rPr/>
              <w:t>Шайхантахурс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  <w:r>
              <w:rPr>
                <w:lang w:val="en-US"/>
              </w:rPr>
              <w:t xml:space="preserve">,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  <w:r>
              <w:rPr>
                <w:lang w:val="en-US"/>
              </w:rPr>
              <w:t xml:space="preserve">, </w:t>
            </w:r>
            <w:r>
              <w:rPr/>
              <w:t>дом</w:t>
            </w:r>
            <w:r>
              <w:rPr>
                <w:lang w:val="en-US"/>
              </w:rPr>
              <w:t xml:space="preserve"> 22, 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4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Binolardan foydalanish direksiyasi"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Самаркандских гидроэлектростанций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color w:val="000000"/>
                </w:rPr>
                <w:t>ksam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2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МГЭС на Большом Ферганском Канале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Кадыринских гидроэлектростанций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783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etiklar</w:t>
            </w:r>
            <w:r>
              <w:rPr/>
              <w:t xml:space="preserve"> </w:t>
            </w:r>
            <w:r>
              <w:rPr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7, г.Ташкент, улица Истиклол, дом 2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манга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2:00Z</dcterms:created>
  <dc:creator>user</dc:creator>
  <dc:description/>
  <cp:keywords/>
  <dc:language>en-US</dc:language>
  <cp:lastModifiedBy>DS</cp:lastModifiedBy>
  <cp:lastPrinted>2020-11-04T14:29:00Z</cp:lastPrinted>
  <dcterms:modified xsi:type="dcterms:W3CDTF">2021-08-05T06:54:00Z</dcterms:modified>
  <cp:revision>3</cp:revision>
  <dc:subject/>
  <dc:title>O’ZBEKISTON         RESPUBLIKASI</dc:title>
</cp:coreProperties>
</file>