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 «15» ноябр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700" w:type="pct"/>
        <w:jc w:val="left"/>
        <w:tblInd w:w="-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241"/>
        <w:gridCol w:w="241"/>
        <w:gridCol w:w="2983"/>
        <w:gridCol w:w="1873"/>
        <w:gridCol w:w="546"/>
        <w:gridCol w:w="39"/>
        <w:gridCol w:w="723"/>
        <w:gridCol w:w="278"/>
        <w:gridCol w:w="50"/>
        <w:gridCol w:w="560"/>
        <w:gridCol w:w="431"/>
        <w:gridCol w:w="558"/>
        <w:gridCol w:w="50"/>
        <w:gridCol w:w="609"/>
        <w:gridCol w:w="153"/>
        <w:gridCol w:w="668"/>
        <w:gridCol w:w="1186"/>
        <w:gridCol w:w="49"/>
        <w:gridCol w:w="44"/>
      </w:tblGrid>
      <w:tr>
        <w:trPr>
          <w:trHeight w:val="345" w:hRule="atLeast"/>
        </w:trPr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1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1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uz-Cyrl-UZ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омер существенного факта: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рган эмитента, принявший решение: </w:t>
              <w:tab/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неочередное общее собрание акционеров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Дата принятия решения: 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11.2021 года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та составления протокола общего собрания: =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11.2021 года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есто проведения общего собрания: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ашкент, Шайхантахурский раайон, улица Навои, дом 22.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просы, поставленные на голосование</w:t>
            </w:r>
          </w:p>
        </w:tc>
        <w:tc>
          <w:tcPr>
            <w:tcW w:w="5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тоги голосования 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за 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я в составе Наблюдательного совета АО «Узбекгидроэнергокурилиш»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менения в составе Ревизионной комиссии АО «Узбекгидроэнергокурилиш»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ешения о распределении чистой прибыли АО «Узбекгидроэнергокурилиш», принятое на годовом общем собрании акционеров 25 июня 2021 года.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ь чистую прибыль, полученную по итогам 2020 года в размере в 988 568 000 сум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 211 1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2" w:leader="none"/>
              </w:tabs>
              <w:ind w:right="48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Полные формулировки решений, принятых общим собранием: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0" w:right="48" w:hanging="0"/>
              <w:jc w:val="both"/>
              <w:rPr/>
            </w:pPr>
            <w:r>
              <w:rPr>
                <w:sz w:val="20"/>
                <w:szCs w:val="20"/>
              </w:rPr>
              <w:t xml:space="preserve">Прекратить полномочия членов наблюдательного совета АО «Узбекгидроэнергокурилиш» Давидова Дилшода Рахимовича, Жумаматова Рустама Рахматжоновича и Остонова Ризо Мирзаевича досрочн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0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в состав наблюдательного совета АО «Узбекгидроэнергокурилиш» Шаисматова Ильхома Зафаруллаевича - начальника управления экономического анализа, финансов и планирования АО «Узбекгидроэнерго», Садикова Нодирбека Муталифовича - главного специалиста управления экономического анализа, финансов и планирования и Хужакулова Алишера Хамдамовича - начальника отдела координации закупок и трансформации АО «Узбекгидроэнерго»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Досрочно прекратить полномочия члена ревизионной комиссии АО «Узбекгидроэнергокурилиш» Хужакулова Алишера Хамдамович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  <w:tab/>
              <w:t>Избрать в состав ревизионной комиссии АО «Узбекгидроэнергокурилиш» ведущего специалиста бухгалтерии АО «Узбекгидроэнерго» Мирзаева Голибжона Ризоевича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ить решение о распределении чистой прибыли АО «Узбекгидроэнергокурилиш», принятое на годовом общем собрании акционеров 25 июня 2021 года.</w:t>
            </w:r>
          </w:p>
        </w:tc>
      </w:tr>
      <w:tr>
        <w:trPr/>
        <w:tc>
          <w:tcPr>
            <w:tcW w:w="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Распределить чистую прибыль АО «Узбекгидроэнергокурилиш» в размере 988 568 000 сум следующем порядке: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9 428 400 сум или 5% в резервный фонд;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95 492 525 сум или 50,1% на выплату дивидендов, из них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16 775 сум на выплату по простым акциям (37,5 сум на 1 акцию, что составляет 1,23 % от ее номинальной стоимост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75 750 сум на выплату по привилегированным акциям (750 сум на 1 акцию, что составляет 25 % от ее номинальной стоимости)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6 032 000 сум или 12,7% на вознаграждения, в том чис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left="0" w:firstLine="28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седателю Наблюдательного совета – 6 576 000 су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 Наблюдательного совета – 29 592 000 су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 Ревизионной комиссии – 9 864 000 су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му коллективу – 80 000 000 сум.</w:t>
            </w:r>
          </w:p>
          <w:p>
            <w:pPr>
              <w:pStyle w:val="Normal"/>
              <w:tabs>
                <w:tab w:val="clear" w:pos="708"/>
                <w:tab w:val="left" w:pos="362" w:leader="none"/>
                <w:tab w:val="left" w:pos="851" w:leader="none"/>
                <w:tab w:val="left" w:pos="993" w:leader="none"/>
              </w:tabs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7 615 475 сум или 32,1% оставить на нераспределенной прибыли.</w:t>
            </w:r>
          </w:p>
        </w:tc>
      </w:tr>
      <w:tr>
        <w:trPr/>
        <w:tc>
          <w:tcPr>
            <w:tcW w:w="11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Хасан Толибови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аисматов Ильхом Зафаруллаеви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диков Нодирбек Муталифови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ческого анализа, финансов и планирования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чальник отдела координации закупок и трансформации 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й не представлен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4852"/>
      </w:tblGrid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</w:t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сенова Диларом Пулатовн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разместившего информацию на веб-сайте: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0:00Z</dcterms:created>
  <dc:creator>user</dc:creator>
  <dc:description/>
  <cp:keywords/>
  <dc:language>en-US</dc:language>
  <cp:lastModifiedBy>DS</cp:lastModifiedBy>
  <cp:lastPrinted>2018-12-19T12:54:00Z</cp:lastPrinted>
  <dcterms:modified xsi:type="dcterms:W3CDTF">2021-11-15T09:56:00Z</dcterms:modified>
  <cp:revision>3</cp:revision>
  <dc:subject/>
  <dc:title>O’ZBEKISTON         RESPUBLIKASI</dc:title>
</cp:coreProperties>
</file>