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color w:val="0F243E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color w:val="0F243E"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br/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color w:val="000000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color w:val="0F243E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color w:val="0F243E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F243E"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color w:val="212121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color w:val="212121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 «15» ноября 2021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Департамент по развитию рынка капитала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 xml:space="preserve">при Министерство финансов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right"/>
        <w:rPr/>
      </w:pPr>
      <w:r>
        <w:rPr>
          <w:b/>
        </w:rPr>
        <w:t>копия:</w:t>
        <w:tab/>
        <w:tab/>
        <w:t>Для размещения на веб сайте</w:t>
      </w:r>
      <w:r>
        <w:rPr/>
        <w:t xml:space="preserve"> </w:t>
      </w:r>
    </w:p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АО ` O’ZBEKGIDROENERGOQURILISH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5450" w:type="pct"/>
        <w:jc w:val="left"/>
        <w:tblInd w:w="-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3"/>
        <w:gridCol w:w="13"/>
        <w:gridCol w:w="2672"/>
        <w:gridCol w:w="1977"/>
        <w:gridCol w:w="496"/>
        <w:gridCol w:w="912"/>
        <w:gridCol w:w="1668"/>
        <w:gridCol w:w="807"/>
        <w:gridCol w:w="501"/>
        <w:gridCol w:w="320"/>
        <w:gridCol w:w="946"/>
      </w:tblGrid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ЭМИТЕНТА </w:t>
            </w:r>
          </w:p>
        </w:tc>
      </w:tr>
      <w:tr>
        <w:trPr>
          <w:trHeight w:val="220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лное: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Сокращенное: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5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именование биржевого тикера: 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rFonts w:eastAsia="Batang;바탕"/>
                <w:sz w:val="20"/>
                <w:szCs w:val="20"/>
                <w:lang w:eastAsia="ja-JP"/>
              </w:rPr>
              <w:t>нет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011, город Ташкент, Шайхантахурский раайон, улица Навои, дом 22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eastAsia="Batang;바탕"/>
                <w:sz w:val="20"/>
                <w:szCs w:val="20"/>
                <w:lang w:val="uz-Cyrl-UZ" w:eastAsia="ja-JP"/>
              </w:rPr>
            </w:pPr>
            <w:r>
              <w:rPr>
                <w:b/>
                <w:sz w:val="20"/>
                <w:szCs w:val="20"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uz-Cyrl-UZ" w:eastAsia="ja-JP"/>
              </w:rPr>
            </w:pPr>
            <w:r>
              <w:rPr>
                <w:rFonts w:eastAsia="Calibri"/>
                <w:sz w:val="20"/>
                <w:szCs w:val="20"/>
                <w:lang w:val="uz-Cyrl-UZ"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дрес электронной почты: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  <w:lang w:val="en-US"/>
              </w:rPr>
              <w:t>uzges@uzgidro.uz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ja-JP"/>
              </w:rPr>
            </w:pPr>
            <w:r>
              <w:rPr>
                <w:rFonts w:eastAsia="Calibri"/>
                <w:sz w:val="20"/>
                <w:szCs w:val="20"/>
                <w:lang w:eastAsia="ja-JP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Официальный веб-сайт:* 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Batang;바탕"/>
                <w:b/>
                <w:sz w:val="20"/>
                <w:szCs w:val="20"/>
                <w:lang w:eastAsia="ja-JP"/>
              </w:rPr>
              <w:t>http://uzbekgidroenergoqurilish.uz/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ИНФОРМАЦИЯ О СУЩЕСТВЕННОМ ФАКТЕ 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/>
            </w:pPr>
            <w:r>
              <w:rPr>
                <w:sz w:val="20"/>
                <w:szCs w:val="20"/>
                <w:lang w:val="en-US" w:eastAsia="en-US"/>
              </w:rPr>
              <w:t>Номер существенного факта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08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Изменение в составе наблюдательного совета.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прекращения полномочия лиц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z-Cyrl-UZ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идов Дилшод Рахимович 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умаматов Рустам Рахматжон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экономического анализа и мониторинга деятельности акционерных обществ и дирекций </w:t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221" w:hanging="219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нов Ризо Мирзае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Gidromaxsusqurilish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иректор по экономике и финансам</w:t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В случае избрания (назначения) лиц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Нодирбек Мутали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ческого анализа, финансов и планирования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Начальник отдела координации закупок и трансформации 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rFonts w:eastAsia="Calibri"/>
                <w:sz w:val="20"/>
                <w:szCs w:val="20"/>
                <w:lang w:val="uz-Cyrl-UZ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Орган эмитента, принявший решения об указанных изменениях: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5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еочередное общее собрание акционеров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принятия решения: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ата составления протокола:</w:t>
            </w:r>
          </w:p>
        </w:tc>
        <w:tc>
          <w:tcPr>
            <w:tcW w:w="4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11.11.2021 года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протокола органа управления и паспортные данные избранного (назначенного) лица, с указанием его места жительства**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0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Состав наблюдательного после изменения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Ф.И.О. или полное наименование доверительного управляющего</w:t>
            </w:r>
          </w:p>
        </w:tc>
        <w:tc>
          <w:tcPr>
            <w:tcW w:w="5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Место работы, Должность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инадлежащ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uz-Cyrl-UZ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акц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Работа в друг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z-Cyrl-UZ" w:eastAsia="en-US"/>
              </w:rPr>
              <w:t>о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рганизациях</w:t>
            </w:r>
          </w:p>
        </w:tc>
      </w:tr>
      <w:tr>
        <w:trPr>
          <w:trHeight w:val="523" w:hRule="atLeast"/>
        </w:trPr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йдаровХасан Толиб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Заместитель председателя правле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43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Сухроб Ахмеджан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аппарат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Шаисматов Ильхом Зафаруллае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управления экономического анализа, финансо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и планир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>
          <w:trHeight w:val="61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z-Cyrl-UZ"/>
              </w:rPr>
              <w:t>Усманов Лазизхужа Алимхуджа угли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по подготовке финансовой отчетности по международным стандарта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Нодирбек Муталиф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ческого анализа, финансов и планировани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ланазаров Бахром Отажон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Хамраев Отабек Толиб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корпоративным отношениям с акционерам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ko-KR"/>
              </w:rPr>
              <w:t>Хужакулов Алишер Хамдамови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АО «Узбекгидроэнерго»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Начальник отдела координации закупок и трансформации АО «Узбекгидроэнерго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Данных нет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autoSpaceDE w:val="false"/>
              <w:snapToGrid w:val="false"/>
              <w:ind w:left="69" w:right="142" w:hanging="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висимый член - по кандидатуре предложений не представлены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8"/>
        <w:gridCol w:w="3960"/>
      </w:tblGrid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Юсупов </w:t>
            </w:r>
          </w:p>
          <w:p>
            <w:pPr>
              <w:pStyle w:val="Normal"/>
              <w:autoSpaceDE w:val="false"/>
              <w:ind w:right="606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аид Махамедюнусович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информацию на веб-сайте: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Бараева </w:t>
            </w:r>
          </w:p>
          <w:p>
            <w:pPr>
              <w:pStyle w:val="Normal"/>
              <w:autoSpaceDE w:val="false"/>
              <w:ind w:right="1347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Елена Михайлов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</dc:creator>
  <dc:description/>
  <cp:keywords/>
  <dc:language>en-US</dc:language>
  <cp:lastModifiedBy>DS</cp:lastModifiedBy>
  <cp:lastPrinted>2018-12-19T12:54:00Z</cp:lastPrinted>
  <dcterms:modified xsi:type="dcterms:W3CDTF">2021-11-15T10:11:00Z</dcterms:modified>
  <cp:revision>6</cp:revision>
  <dc:subject/>
  <dc:title>O’ZBEKISTON         RESPUBLIKASI</dc:title>
</cp:coreProperties>
</file>