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 xml:space="preserve">№ </w:t>
      </w:r>
      <w:r>
        <w:rPr>
          <w:b/>
          <w:highlight w:val="yellow"/>
        </w:rPr>
        <w:t>_________ «07» июля 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0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483"/>
        <w:gridCol w:w="4993"/>
        <w:gridCol w:w="38"/>
        <w:gridCol w:w="726"/>
        <w:gridCol w:w="277"/>
        <w:gridCol w:w="50"/>
        <w:gridCol w:w="561"/>
        <w:gridCol w:w="990"/>
        <w:gridCol w:w="50"/>
        <w:gridCol w:w="762"/>
        <w:gridCol w:w="1855"/>
        <w:gridCol w:w="49"/>
        <w:gridCol w:w="45"/>
      </w:tblGrid>
      <w:tr>
        <w:trPr>
          <w:trHeight w:val="345" w:hRule="atLeast"/>
        </w:trPr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НАИМЕНОВАНИЕ ЭМИТЕНТА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лное: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кращенное: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НТАКТНЫЕ ДАННЫЕ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нахождение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дрес электронной почты: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мер существенного факта: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06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Решения, принятые высшим органом управления эмитент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рган эмитента, принявший решение: </w:t>
              <w:tab/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неочередное общее собрание акционеров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highlight w:val="yellow"/>
                <w:lang w:val="en-US" w:eastAsia="en-US"/>
              </w:rPr>
              <w:t>04.07.2022 год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та составления протокола общего собрания: =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highlight w:val="yellow"/>
                <w:lang w:val="en-US" w:eastAsia="en-US"/>
              </w:rPr>
              <w:t>06.07.2022 год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сто проведения общего собрания: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</w:rPr>
              <w:t>Ташкент, Шайхантахурский раайон, улица Навои, дом 22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Вопросы, поставленные на голосование</w:t>
            </w:r>
          </w:p>
        </w:tc>
        <w:tc>
          <w:tcPr>
            <w:tcW w:w="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тоги голосования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за 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Против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Воздержались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личе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личе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личество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распределить чистую прибыль, полученную по итогам 2021 года в размере </w:t>
              <w:br/>
              <w:t>в 1 274 558 000 с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</w:rPr>
              <w:t>7 515 6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8" w:hanging="0"/>
              <w:jc w:val="center"/>
              <w:outlineLvl w:val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менить решение Единственного акционера Общества  от 24.06.2022г. №8 в части относящийся к распределению чистой прибыл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спределить чистую прибыль, полученную по итогам 2021 года в размере в 1 274 558 000 сум в следующем порядке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резервный фонд Общества 5% или 63 727,9 тыс. су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ля выплаты дивидендов - 50% или 637 279,0 тыс. сум, из них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О "Узбекгидроэнерго" по простым акциям 35,283% или 449 703,25 тыс. су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привилегированным акциям 14,717 % или 187 575,75 тыс. су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модернизации предприятия и на развитие производства - 45% или 575 551,1 тыс. су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троль над исполнению данного решение возложить на Председателя Наблюдательного совета Ф. Нуруллаева , а обеспечение исполнение на Генерального директора Общества С. Юсупова</w:t>
            </w:r>
          </w:p>
        </w:tc>
      </w:tr>
      <w:tr>
        <w:trPr/>
        <w:tc>
          <w:tcPr>
            <w:tcW w:w="11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разместившего информацию на веб-сайте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4:00Z</dcterms:created>
  <dc:creator>user</dc:creator>
  <dc:description/>
  <cp:keywords/>
  <dc:language>en-US</dc:language>
  <cp:lastModifiedBy>DS</cp:lastModifiedBy>
  <cp:lastPrinted>2022-07-07T11:59:00Z</cp:lastPrinted>
  <dcterms:modified xsi:type="dcterms:W3CDTF">2022-07-07T07:13:00Z</dcterms:modified>
  <cp:revision>16</cp:revision>
  <dc:subject/>
  <dc:title>O’ZBEKISTON         RESPUBLIKASI</dc:title>
</cp:coreProperties>
</file>