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424"/>
        <w:gridCol w:w="5075"/>
        <w:gridCol w:w="552"/>
        <w:gridCol w:w="159"/>
        <w:gridCol w:w="1126"/>
        <w:gridCol w:w="514"/>
        <w:gridCol w:w="1124"/>
        <w:gridCol w:w="724"/>
        <w:gridCol w:w="1166"/>
      </w:tblGrid>
      <w:tr>
        <w:trPr>
          <w:trHeight w:val="345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лное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кращенное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естонахождение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rFonts w:eastAsia="Calibri"/>
                <w:lang w:val="en-US" w:eastAsia="en-US"/>
              </w:rPr>
              <w:t xml:space="preserve">Почтовый адрес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ид общего собрания: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Внеочередное </w:t>
            </w:r>
          </w:p>
        </w:tc>
      </w:tr>
      <w:tr>
        <w:trPr>
          <w:trHeight w:val="182" w:hRule="atLeast"/>
        </w:trPr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4.04.2022 год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4.04.2022 год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сто проведения общего собрания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Вопросы, поставленные на голосование 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     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41" w:right="48" w:firstLine="219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Рассмотрение вопроса о проведении аудиторской проверки финансовой отчетности АО «Узбекгидроэнергокурилиш» и его структурных предприятий по итогам 2021 года, об определении аудиторской организации и предельного размера оплаты ее услу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</w:rPr>
              <w:t>82111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Протокол заседания Наблюдательного совета Общества от 13 апреля 2022 г., а также протокол Закупочной комиссии 2022 г. Протокол собрания № 52107 от 07 апреля принять к свед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Провести аудит финансовой отчетности АО «Узбекгидроэнергокурилиш» и его структурных предприятий по итогам 2021 года в соответствии с международными стандар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Утвердить аудиторскую организацию ООО «Marikon audit» для проведения аудита финансовой отчетности АО «Узбекгидроэнергокурилиш» и его структурных предприятий по итогам 2021 года в соответствии с международными стандартами – в размере 100,0 млн.су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Контроль за исполнением настоящего решения возложить на председателя Наблюдательного совета Ф. Нуруллаева, обеспечение исполнения возложить на генерального директора АО «Узбекгидроэнергокурилиш» С. Юсупова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5371"/>
      </w:tblGrid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Бараева Елена Михайловна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8:00Z</dcterms:created>
  <dc:creator>user</dc:creator>
  <dc:description/>
  <cp:keywords/>
  <dc:language>en-US</dc:language>
  <cp:lastModifiedBy>Михаил Гафуров</cp:lastModifiedBy>
  <cp:lastPrinted>2017-07-10T14:27:00Z</cp:lastPrinted>
  <dcterms:modified xsi:type="dcterms:W3CDTF">2022-04-19T06:11:00Z</dcterms:modified>
  <cp:revision>21</cp:revision>
  <dc:subject/>
  <dc:title>O’ZBEKISTON         RESPUBLIKASI</dc:title>
</cp:coreProperties>
</file>