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5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37"/>
        <w:gridCol w:w="245"/>
        <w:gridCol w:w="2963"/>
        <w:gridCol w:w="1863"/>
        <w:gridCol w:w="252"/>
        <w:gridCol w:w="870"/>
        <w:gridCol w:w="194"/>
        <w:gridCol w:w="282"/>
        <w:gridCol w:w="569"/>
        <w:gridCol w:w="463"/>
        <w:gridCol w:w="91"/>
        <w:gridCol w:w="464"/>
        <w:gridCol w:w="568"/>
        <w:gridCol w:w="82"/>
        <w:gridCol w:w="675"/>
        <w:gridCol w:w="142"/>
        <w:gridCol w:w="936"/>
        <w:gridCol w:w="83"/>
      </w:tblGrid>
      <w:tr>
        <w:trPr>
          <w:trHeight w:val="345" w:hRule="atLeast"/>
        </w:trPr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мер существенного факта: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рган эмитента, принявший решение: </w:t>
              <w:tab/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неочередное общее собрание акционер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03.2022 год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03.2022 год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есто проведения общего собрания: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ашкент, Шайхантахурский раайон, улица Навои, дом 22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просы, поставленные на голосование</w:t>
            </w:r>
          </w:p>
        </w:tc>
        <w:tc>
          <w:tcPr>
            <w:tcW w:w="5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я в составе Наблюдательного совета АО «Узбекгидроэнергокурилиш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2" w:leader="none"/>
              </w:tabs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0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о прекратить полномочия членов наблюдательного совета АО «Узбекгидроэнергокурилиш» Ҳайдарова Ҳасана Толибовича и Шаисматова Илҳома Зафаруллаевич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0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в состав наблюдательного совета АО «Узбекгидроэнергокурилиш»  Нуруллаева Фарруха Аскаровича – вр.и.о. заместителя председателя АО «Узбекгидроэнерго», Нурматова Алишера Эшмурзаевича – начальника управления экономического анализа, финансов и планирования АО «Узбекгидроэнерго».</w:t>
            </w:r>
          </w:p>
        </w:tc>
      </w:tr>
      <w:tr>
        <w:trPr/>
        <w:tc>
          <w:tcPr>
            <w:tcW w:w="111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аев Фаррух Аскаро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р.и.о. Заместителя председателя правления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тов Алишер Эшмурзае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диков Нодирбек Муталифо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ческого анализа, финансов и планирования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закупок и трансформации АО «Узбекгидроэнерго».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й не представлен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азместившего информацию на веб-сайте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19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2-03-24T13:26:00Z</dcterms:modified>
  <cp:revision>10</cp:revision>
  <dc:subject/>
  <dc:title>O’ZBEKISTON         RESPUBLIKASI</dc:title>
</cp:coreProperties>
</file>