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highlight w:val="yellow"/>
        </w:rPr>
        <w:t xml:space="preserve">№ </w:t>
      </w:r>
      <w:r>
        <w:rPr>
          <w:b/>
          <w:highlight w:val="yellow"/>
        </w:rPr>
        <w:t>_________ «____» июля 202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Министерство финансов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284" w:hanging="0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500" w:type="pct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218"/>
        <w:gridCol w:w="24"/>
        <w:gridCol w:w="242"/>
        <w:gridCol w:w="2571"/>
        <w:gridCol w:w="203"/>
        <w:gridCol w:w="1672"/>
        <w:gridCol w:w="547"/>
        <w:gridCol w:w="38"/>
        <w:gridCol w:w="726"/>
        <w:gridCol w:w="277"/>
        <w:gridCol w:w="50"/>
        <w:gridCol w:w="561"/>
        <w:gridCol w:w="11"/>
        <w:gridCol w:w="418"/>
        <w:gridCol w:w="560"/>
        <w:gridCol w:w="50"/>
        <w:gridCol w:w="470"/>
        <w:gridCol w:w="137"/>
        <w:gridCol w:w="155"/>
        <w:gridCol w:w="666"/>
        <w:gridCol w:w="1189"/>
        <w:gridCol w:w="49"/>
        <w:gridCol w:w="45"/>
      </w:tblGrid>
      <w:tr>
        <w:trPr>
          <w:trHeight w:val="345" w:hRule="atLeast"/>
        </w:trPr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7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лное: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7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омер существенного факта: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Решения, принятые высшим органом управления эмитента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рган эмитента, принявший решение: </w:t>
              <w:tab/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Дата принятия решения: 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24.06.2022 года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та составления протокола общего собрания: =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04.07.2022 года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есто проведения общего собрания: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ашкент, Шайхантахурский раайон, улица Навои, дом 22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Кворум общего собрания: 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Вопросы, поставленные на голосование</w:t>
            </w:r>
          </w:p>
        </w:tc>
        <w:tc>
          <w:tcPr>
            <w:tcW w:w="5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тоги голосования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за 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Воздержались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нять к сведению отчет генерального директора АО «Узбекгидроэнергокурилиш» об итогах финансово-хозяйственной деятельности, и исполнении бизнес-плана общества по итогам 2021 года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твердить годовой отчёт АО «Узбекгидроэнергокурилиш» за 2021г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отчет и заключение независимой организации ООО «BIRINCHI BANKLARARO DEPOZITARIY» о проведении оценки системы корпоративного управления за 2020 год.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отчет о деятельности Наблюдательного совета по управлению “Ўзбекгидроэнергоқурилиш” в 2021 году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57" w:firstLine="1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к сведению аудиторское заключение ООО «MARIKON AUDIT» по результатам проверки финансово-хозяйственной деятельности АО «Узбекгидроэнергокурилиш» по итогам </w:t>
              <w:br/>
              <w:t>2021 года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отчет ревизионной комиссии о результатах проверки финансовой отчетности общества по итогам 2021 года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ь чистую прибыль, полученную по итогам 2021 года в размере в 1 274 558 000 сум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ить трудовой договор, заключенный с генеральным директором АО «Узбекгидроэнергокурилиш» С.М. Юсуповым до следующего годового общего собрания акционеров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членов Наблюдательного совета АО «Узбекгидроэнергокурилиш»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членов Ревизионной комиссии АО «Узбекгидроэнергокурилиш»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сделок с аффилированными лицами, относящихся к текущей хозяйственной деятельности Общества, которые могут быть совершены в будущем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57" w:firstLine="1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Устав АО «Узбекгидроэнергокурилиш» в новой редакции и Положения «О Наблюдательном совете», «Об исполнительном органе», «О порядке спонсорской помощи и оказания безвозмездной помощи» на основании приложения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57" w:firstLine="1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Полные формулировки решений, принятых общим собранием: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отчет генерального директора АО «Узбекгидроэнергокурилиш» об итогах финансово-хозяйственной деятельности, и исполнении бизнес-плана общества по итогам 2021 год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 также расчетное значение КПЭ.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твердить годовой отчет АО «Узбекгидроэнергокурилиш» за 2021 год согласно приложению.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отчет и заключение независимой организации ООО «BIRINCHI BANKLARARO DEPOZITARIY» о проведении оценки системы корпоративного управления за 2021 год..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ять к сведению отчет о деятельности Наблюдательного совета по управлению “Ўзбекгидроэнергоқурилиш” в 2021 году.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аудиторское заключение ООО «MARIKON AUDIT» по результатам проверки финансово-хозяйственной деятельности АО «Узбекгидроэнергокурилиш» по итогам 2021 года.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отчет ревизионной комиссии о результатах проверки финансовой отчетности общества по итогам 2021 года.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ь чистую прибыль, полученную по итогам 2021 года в размере в 1 274 558 000 сум следующем порядке: - 63 727 900,0  сум или 5% в резервный фонд; - 384 424 355 сум или 30,2% оставить не распределенной; - 826 405 745,0 сум или 64,8% на выплату дивидендов, из них: а) 638 829 995,0 сум на выплату по простым акциям (85,0 сум на 1 акцию, что составляет 2,8 % от ее номинальной стоимости); б) 187 575 750 сум на выплату по привилегированным акциям (750 сум на 1 акцию, что составляет 25 % от ее номинальной стоимости). Выплата дивидендов будет осуществляться в течение 60 дней с даты проведения общего собрания акционеров денежными средствами. Дата начала выплаты дивидендов – 24.07.2022г. Дата окончания выплаты дивидендов –24.08.2022г.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ить трудовой договор, заключенный с генеральным директором АО «Узбекгидроэнергокурилиш» С.М. Юсуповым до следующего годового общего собрания акционеров.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брать в состав наблюдательного совета АО «Узбекгидроэнергокурилиш: 1. Нуруллаева Фарруха Аскаровича - Заместителя председателя правления АО «Узбекгидроэнерго», 2. Хамраева Сухроба Ахмеджановича - Начальника аппарата АО «Узбекгидроэнерго», 3. Нурматова Алишера Эшмурзаевича - Начальника отдела экономического анализа, финансов и планирования АО «Узбекгидроэнерго», 4. Усманова Лазизхужа Алимхуджа угли - Начальника отдела по подготовке финансовой отчетности по международным стандартам АО «Узбекгидроэнерго», 5. Олланазарова Бахрома Отажоновича –Главного бухгалтера АО «Узбекгидроэнерго», 6. Содикова Нодира Муталифовича - Главный специалист отдела экономического анализа, финансов и планирования АО «Узбекгидроэнерго», 7. Ахмедова Жамшида Рустамовича – Начальника отдела по корпоративным отношениям с акционерами АО «Узбекгидроэнерго», 8. Хафизова Жавохира Журабоевича - Начальника отдела координации и трансформации закупок АО «Узбекгидроэнерго»,</w:t>
              <w:br/>
              <w:t>9. Независимый член - по кандидатуре предложений не представлено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в состав ревизионной комиссии АО «Узбекгидроэнергокурилиш»: 1. Абдуллаходжаева Аълохужа Хасановича - Главного специалиста отдела по подготовке финансовой отчетности по международным стандартам АО «Узбекгидроэнерго», 2. Мирзаева Ғолибжона Ризоивича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едущего специалиста бухгалтерии АО «Узбекгидроэнерго», 3. </w:t>
            </w:r>
            <w:r>
              <w:rPr>
                <w:sz w:val="20"/>
                <w:szCs w:val="20"/>
                <w:lang w:val="uz-Cyrl-UZ"/>
              </w:rPr>
              <w:t xml:space="preserve">Хайдарова Рашида Хасановича </w:t>
            </w:r>
            <w:r>
              <w:rPr>
                <w:sz w:val="20"/>
                <w:szCs w:val="20"/>
              </w:rPr>
              <w:t>– Главного специалиста отдела корпоративных отношений с акционерами АО «Узбекгидроэнерго»</w:t>
            </w:r>
          </w:p>
        </w:tc>
      </w:tr>
      <w:tr>
        <w:trPr/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Одобрить, что текущей хозяйственной деятельностью АО «Узбекгидроэнергокурилиш» являются сделки по строительству новых и модернизации действующих гидроэлектростанций, закуп, реализация, транспортировка и хранение материально-технических ресурсов, получение кредитов, хранение, учет и другие операции с ценными бумагами, услуги автотранспорта, строительно-подрядные и ремонтно-восстановительные работы, а также другие сделки, связанные с осуществлением деятельности предусмотренной уставом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Одобрить на период до следующего годового общего собрания акционеров сделки с аффилированными лицами, в т.ч. предприятиями, входящими в состав АО «Узбекгидроэнергокурилиш», которые могут быть совершены в будущем в процессе осуществления АО «Узбекгидроэнергокурилиш» текущей хозяйственной деятельности согласно приложению.</w:t>
            </w:r>
          </w:p>
        </w:tc>
      </w:tr>
      <w:tr>
        <w:trPr/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Устав АО «Узбекгидроэнергокурилиш» в новой редакции и Положения «О Наблюдательном совете», «Об исполнительном органе», «О порядке спонсорской помощи и оказания безвозмездной помощи» на основании приложения.</w:t>
            </w:r>
          </w:p>
        </w:tc>
      </w:tr>
      <w:tr>
        <w:trPr/>
        <w:tc>
          <w:tcPr>
            <w:tcW w:w="110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ачисленные и выплаченные вознаграждения и (или) компенсации в пользу членов исполнительного органа, наблюдательного совета и ревизионной комиссии эмитента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органа эмитент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леном которого является лицо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выплаты (вознаграждения и (или) компенсация)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 (сум)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за который начислены средства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Давидов Дилшод Рахимович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член наб/ совет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 850,00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-июнь 2021 г.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маматов Рустамжон Рахматжонович 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член наб/ совет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3 114,00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-декабрь 2021 г.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муратов Бахриддин Нематиллаевич 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член наб/ совет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 850,00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-июнь 2021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Усманов Лазизхужа Алимходжа ўғли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наб/ совет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0 750,00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 2021 г.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физов Жавохир Журабоевич 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лен ревизионной комиссии 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 000,00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е вознаграждение.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хманов Алимурот Курбонмуратович 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наб/ совет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 850,00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 2021 г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даров Хасан Толибович 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аблюдательного совет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0 000,00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-декабрь 2021 г..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раев Сухроб Ахмеджанович 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/ совет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0 750,00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 2021 г.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стонов Ризо Мирзаевич 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/ совет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9 900,00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-сентябрь 2021 г.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ланзаров Бахром Отажанович 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/ совет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3 900,00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-декабрь 2021 г.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аев Отабек Толибович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/ совет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7 708,96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декабрь 2021 г.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 Нодирбек Муталифович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/ совет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636,00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-декабрь 2021 г.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ўжақулов Алишер Ҳамдамович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/ совет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636,00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-декабрь 2021 г.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исматов Илхом Зафаруллаевич 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/ совет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636,00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 2021 г</w:t>
            </w:r>
          </w:p>
        </w:tc>
      </w:tr>
      <w:tr>
        <w:trPr>
          <w:trHeight w:val="7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ходжаев Аълохужа Хасанович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ревизионной комиссии 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 000,00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е вознаграждение</w:t>
            </w:r>
          </w:p>
        </w:tc>
      </w:tr>
      <w:tr>
        <w:trPr/>
        <w:tc>
          <w:tcPr>
            <w:tcW w:w="110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>
          <w:trHeight w:val="523" w:hRule="atLeast"/>
        </w:trPr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аместитель председателя правления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436" w:hRule="atLeast"/>
        </w:trPr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аппарата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анализа, финанс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 планирования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611" w:hRule="atLeast"/>
        </w:trPr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по подготовке финансовой отчетности по международным стандартам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анализа, финансов и планирования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по корпоративным отношениям с акционерами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афизов Жавохир Журабоеви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координации и трансформации закупок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зависимый член - по кандидатуре предложения не предоставлены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4852"/>
      </w:tblGrid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разместившего информацию на веб-сайте: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4:00Z</dcterms:created>
  <dc:creator>user</dc:creator>
  <dc:description/>
  <cp:keywords/>
  <dc:language>en-US</dc:language>
  <cp:lastModifiedBy>DS</cp:lastModifiedBy>
  <cp:lastPrinted>2018-12-19T12:54:00Z</cp:lastPrinted>
  <dcterms:modified xsi:type="dcterms:W3CDTF">2022-07-06T06:13:00Z</dcterms:modified>
  <cp:revision>11</cp:revision>
  <dc:subject/>
  <dc:title>O’ZBEKISTON         RESPUBLIKASI</dc:title>
</cp:coreProperties>
</file>