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2"/>
        <w:gridCol w:w="13"/>
        <w:gridCol w:w="2673"/>
        <w:gridCol w:w="1977"/>
        <w:gridCol w:w="496"/>
        <w:gridCol w:w="913"/>
        <w:gridCol w:w="1668"/>
        <w:gridCol w:w="807"/>
        <w:gridCol w:w="500"/>
        <w:gridCol w:w="320"/>
        <w:gridCol w:w="947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менение в составе наблюдательного совет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>
          <w:trHeight w:val="999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йдаров Хасан Толиб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исматов Илхом Зафарулл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р.и.о. Заместителя председателя правлен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атов Алишер Эшмурзаевич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экономического анализа,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еочередное общее собрание акционеров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03.2022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03.2022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остав наблюдательного после изменения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р.и.о. Заместителя председателя правл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тов Алишер Эшмурз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одирбек Мутал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ческого анализа, финансов и планир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чальник отдела координации закупок и трансформаци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30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2-03-24T13:26:00Z</dcterms:modified>
  <cp:revision>7</cp:revision>
  <dc:subject/>
  <dc:title>O’ZBEKISTON         RESPUBLIKASI</dc:title>
</cp:coreProperties>
</file>