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06» июля 2022г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при 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"/>
        <w:gridCol w:w="13"/>
        <w:gridCol w:w="2803"/>
        <w:gridCol w:w="1971"/>
        <w:gridCol w:w="493"/>
        <w:gridCol w:w="911"/>
        <w:gridCol w:w="1660"/>
        <w:gridCol w:w="804"/>
        <w:gridCol w:w="501"/>
        <w:gridCol w:w="317"/>
        <w:gridCol w:w="943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менение в составе наблюдательного совет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Отабек Толиб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корпоративным отношениям с акционерами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жакулов Алишер Хамд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закупок и трансформации</w:t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Жамшид Руст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физов Жавохир Жураб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и трансформации закупок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4.06.2022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4.07.2022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остав наблюдательного после изменения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, финансов и планир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и трансформации закупо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я не предоставлен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>user</dc:creator>
  <dc:description/>
  <cp:keywords/>
  <dc:language>en-US</dc:language>
  <cp:lastModifiedBy>DS</cp:lastModifiedBy>
  <cp:lastPrinted>2018-12-19T12:54:00Z</cp:lastPrinted>
  <dcterms:modified xsi:type="dcterms:W3CDTF">2022-07-06T06:22:00Z</dcterms:modified>
  <cp:revision>7</cp:revision>
  <dc:subject/>
  <dc:title>O’ZBEKISTON         RESPUBLIKASI</dc:title>
</cp:coreProperties>
</file>