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Каскад Ташкент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3, Республика Узбекистан, г.Ташкент, Юнусободский район, ул.Богишамол дом 149 ktosh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Каскад Ташкентских ГЭС»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53, Республика Узбекистан, г.Ташкент, Юнусободский район, ул.Богишамол дом 149 ktosh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5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 000 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.2022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Аренда трансформатора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6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2-07T14:21:00Z</dcterms:modified>
  <cp:revision>7</cp:revision>
  <dc:subject/>
  <dc:title>O’ZBEKISTON         RESPUBLIKASI</dc:title>
</cp:coreProperties>
</file>