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5462"/>
        <w:gridCol w:w="4618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кционерное обществ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b/>
              </w:rPr>
              <w:t>АО 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ZBEKGIDROENERGOQURILISH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иржевого тикера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uz-Cyrl-UZ" w:eastAsia="ja-JP"/>
              </w:rPr>
            </w:pPr>
            <w:r>
              <w:rPr>
                <w:rFonts w:eastAsia="Batang;바탕"/>
                <w:lang w:val="uz-Cyrl-UZ"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веб-сайт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существенного фак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Energoqurilishindustriya» АО «O'zbekgidroenergoqurilish»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(почтовый адрес) контрагент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эмитента у аффилированного лиц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или полное наименова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Energoqurilishindustriya» АО «O'zbekgidroenergoqurilish».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нахождение аффилированного лица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аффилированного лица у эмитента (в проценте от уставного капитала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эмитента, принявший решение по сделке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е собрание акционеров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25.06.2021г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ма сделки (сум)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 926 940,25 сум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заключения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3.2022 год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сделки: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говор услуги </w:t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сделки (детальное описание)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материал</w:t>
            </w:r>
          </w:p>
        </w:tc>
      </w:tr>
      <w:tr>
        <w:trPr>
          <w:trHeight w:val="590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является эмитент по сделке: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учатель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уководителя исполнительного органа: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главного бухгалтера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уполномоченного лица, разместившего информацию на веб-сайте: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098)" TargetMode="External"/><Relationship Id="rId3" Type="http://schemas.openxmlformats.org/officeDocument/2006/relationships/hyperlink" Target="javascript:scrollText(3080098)" TargetMode="External"/><Relationship Id="rId4" Type="http://schemas.openxmlformats.org/officeDocument/2006/relationships/hyperlink" Target="javascript:scrollText(3080098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4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2-03-07T15:00:00Z</dcterms:modified>
  <cp:revision>4</cp:revision>
  <dc:subject/>
  <dc:title>O’ZBEKISTON         RESPUBLIKASI</dc:title>
</cp:coreProperties>
</file>