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 «06» июля 202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86"/>
        <w:gridCol w:w="763"/>
        <w:gridCol w:w="4358"/>
        <w:gridCol w:w="1159"/>
        <w:gridCol w:w="763"/>
        <w:gridCol w:w="278"/>
        <w:gridCol w:w="2336"/>
        <w:gridCol w:w="660"/>
        <w:gridCol w:w="766"/>
        <w:gridCol w:w="911"/>
      </w:tblGrid>
      <w:tr>
        <w:trPr>
          <w:trHeight w:val="33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НАИМЕНОВАНИЕ ЭМИТЕНТА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лное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окращенное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ОНТАКТНЫЕ ДАННЫЕ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нахождение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электронной почты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фициальный веб-сайт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http://uzbekgidroenergoqurilish.uz/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ИНФОРМАЦИЯ О СУЩЕСТВЕННОМ ФАКТЕ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омер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3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аименование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оходов по ценным бумагам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 эмитента, принявший решение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принятия решения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24.06.2022 года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составления протокола заседания (собрания) органа эмитента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04.07.2022 года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дивидендов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по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простым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акциям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*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8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,8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ивидендов по привилегированным акциям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тта акциянинг сўмдаги қиймати</w:t>
            </w:r>
          </w:p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 sums per share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Начисление доходов по иным ценным бумагам* 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ата начала и окончания выплат доходов по ценным бумагам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начал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окончания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остым акциям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2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ивилегированным акциям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2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2г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 иным ценным бумагам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орма выплаты начисленных доходов по ценным бумагам (денежные средства, иное имущество)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енежные средства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450" w:type="dxa"/>
            <w:gridSpan w:val="3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2:00Z</dcterms:created>
  <dc:creator>user</dc:creator>
  <dc:description/>
  <cp:keywords/>
  <dc:language>en-US</dc:language>
  <cp:lastModifiedBy>DS</cp:lastModifiedBy>
  <cp:lastPrinted>2022-07-06T11:24:00Z</cp:lastPrinted>
  <dcterms:modified xsi:type="dcterms:W3CDTF">2022-07-06T06:26:00Z</dcterms:modified>
  <cp:revision>5</cp:revision>
  <dc:subject/>
  <dc:title>O’ZBEKISTON         RESPUBLIKASI</dc:title>
</cp:coreProperties>
</file>