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7"/>
        <w:gridCol w:w="392"/>
        <w:gridCol w:w="3075"/>
        <w:gridCol w:w="273"/>
        <w:gridCol w:w="2151"/>
        <w:gridCol w:w="374"/>
        <w:gridCol w:w="137"/>
        <w:gridCol w:w="1128"/>
        <w:gridCol w:w="1110"/>
        <w:gridCol w:w="693"/>
        <w:gridCol w:w="532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: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fficial website: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Хайдаров Хасан Толибови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аисматов Илхом Зафаруллаеви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  <w:t>Нуруллаев Фаррух Аскарови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  <w:t>Нурматов Алишер Эшмурзаеви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18.03.2022 года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Нуруллаев Фаррух Аскарович</w:t>
            </w:r>
          </w:p>
        </w:tc>
        <w:tc>
          <w:tcPr>
            <w:tcW w:w="26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Нурматов Алишер Эшмурзае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  <w:tr>
        <w:trPr>
          <w:trHeight w:val="30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диков Нодирбек Муталифо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1</w:t>
            </w:r>
          </w:p>
        </w:tc>
      </w:tr>
      <w:tr>
        <w:trPr>
          <w:trHeight w:val="58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  <w:t>Юсупов Саид Махамедюнусович</w:t>
            </w:r>
          </w:p>
        </w:tc>
        <w:tc>
          <w:tcPr>
            <w:tcW w:w="26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</w:rPr>
                <w:t>ssm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</w:rPr>
                <w:t>kch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</w:rPr>
                <w:t>ktosh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</w:rPr>
                <w:t>knb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</w:rPr>
                <w:t>far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</w:rPr>
                <w:t>and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</w:rPr>
                <w:t>andges2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</w:rPr>
                <w:t>ohangaron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</w:rPr>
                <w:t>tupolan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</w:rPr>
                <w:t>ertoshsoy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</w:rPr>
                <w:t>tu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</w:rPr>
                <w:t>ksamges@uzgidro.uz</w:t>
              </w:r>
            </w:hyperlink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7, г.Ташкент, улица Истиклол, дом 29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анга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19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195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195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195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4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37:00Z</dcterms:created>
  <dc:creator>user</dc:creator>
  <dc:description/>
  <cp:keywords/>
  <dc:language>en-US</dc:language>
  <cp:lastModifiedBy>Михаил Гафуров</cp:lastModifiedBy>
  <cp:lastPrinted>2020-11-04T14:29:00Z</cp:lastPrinted>
  <dcterms:modified xsi:type="dcterms:W3CDTF">2022-03-24T13:26:00Z</dcterms:modified>
  <cp:revision>8</cp:revision>
  <dc:subject/>
  <dc:title>O’ZBEKISTON         RESPUBLIKASI</dc:title>
</cp:coreProperties>
</file>