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/>
      </w:pPr>
      <w:r>
        <w:rPr/>
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за 9 месяцев 2021 год.</w:t>
      </w:r>
    </w:p>
    <w:tbl>
      <w:tblPr>
        <w:tblW w:w="11129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766"/>
        <w:gridCol w:w="1966"/>
        <w:gridCol w:w="2017"/>
        <w:gridCol w:w="1936"/>
      </w:tblGrid>
      <w:tr>
        <w:trPr>
          <w:trHeight w:val="69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численная сумма (сум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иод, за который начислены средства.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квартал 2021г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квартал 2021 г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квартал 2021г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идов Дилшод Рахимович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маматов Рустамжон Рахматжонович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муратов Бахриддин Нематиллаевич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хманов Алимурот Курбонмуратович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Хасан Толибович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682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65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83 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3 20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Отабек Толибович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46 608,9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41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78 708,96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ланазаров Бахром Отажонови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нов Ризо Мирзаеви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раев Сухроб Ахмеджанови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2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2 8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 330 1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103 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902 8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686 408,96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2:00Z</dcterms:created>
  <dc:creator>DS</dc:creator>
  <dc:description/>
  <dc:language>en-US</dc:language>
  <cp:lastModifiedBy>DS</cp:lastModifiedBy>
  <dcterms:modified xsi:type="dcterms:W3CDTF">2021-11-12T05:22:00Z</dcterms:modified>
  <cp:revision>2</cp:revision>
  <dc:subject/>
  <dc:title/>
</cp:coreProperties>
</file>