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ind w:firstLine="284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СКРЫТИЕ ИНФОРМАЦИИ АО «УЗБЕКГИДРОЭНЕРГОКУРИЛИШ» </w:t>
        <w:br/>
        <w:t xml:space="preserve">по международному принципу «COMPLYOREXPLAIN» </w:t>
        <w:br/>
        <w:t>(«СОБЛЮДАЙ ИЛИ ОБЪЯСНЯЙ»)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м собранием акционеров от 17 ноября 2016 г. (Протокол 2 от 17 ноября 2016 г.) принято решение о принятии АО «УЗБЕКГИДРОЭНЕРГОКУРИЛИШ» обязательства соблюдать рекомендации Кодекса корпоративного управления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ата, начиная с которой АО приняло обязательство соблюдать рекомендации Кодекса корпоративного управления: с 01 января 2017 г.</w:t>
      </w:r>
    </w:p>
    <w:p>
      <w:pPr>
        <w:pStyle w:val="Normal"/>
        <w:shd w:fill="FFFFFF" w:val="clear"/>
        <w:spacing w:lineRule="auto" w:line="240" w:before="0" w:after="128"/>
        <w:ind w:firstLine="570"/>
        <w:jc w:val="both"/>
        <w:rPr>
          <w:rFonts w:ascii="Times New Roman" w:hAnsi="Times New Roman" w:eastAsia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результатам проведенной </w:t>
      </w:r>
      <w:r>
        <w:rPr>
          <w:rFonts w:cs="Times New Roman" w:ascii="Times New Roman" w:hAnsi="Times New Roman"/>
          <w:b/>
          <w:sz w:val="26"/>
          <w:szCs w:val="26"/>
        </w:rPr>
        <w:t>ООО 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FULL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STOCK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GR</w:t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UP</w:t>
      </w:r>
      <w:r>
        <w:rPr>
          <w:rFonts w:cs="Times New Roman" w:ascii="Times New Roman" w:hAnsi="Times New Roman"/>
          <w:b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оценки, уровень системы корпоративного управления АО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«O'zbekgidroenergoqurilish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признается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  <w:t>удовлетворительн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и составляет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 xml:space="preserve">565 балла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u w:val="single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 xml:space="preserve"> 47%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от максимально возможного результата.</w:t>
      </w:r>
      <w:r>
        <w:rPr/>
        <w:t xml:space="preserve"> </w:t>
      </w:r>
    </w:p>
    <w:p>
      <w:pPr>
        <w:pStyle w:val="Normal"/>
        <w:shd w:fill="FFFFFF" w:val="clear"/>
        <w:spacing w:lineRule="atLeast" w:line="30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АО «УЗБЕКГИДРОЭНЕРГОКУРИЛИШ» следуя международному принципу </w:t>
      </w: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  <w:lang w:eastAsia="ru-RU"/>
        </w:rPr>
        <w:t>«complyorexplain» («соблюдай или объясняй»)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 </w:t>
        <w:br/>
        <w:t>раскрывает следующую информацию.</w:t>
      </w:r>
    </w:p>
    <w:p>
      <w:pPr>
        <w:pStyle w:val="Normal"/>
        <w:shd w:fill="FFFFFF" w:val="clear"/>
        <w:spacing w:lineRule="atLeast" w:line="30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</w:r>
    </w:p>
    <w:tbl>
      <w:tblPr>
        <w:tblW w:w="1119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30"/>
        <w:gridCol w:w="6228"/>
        <w:gridCol w:w="1559"/>
        <w:gridCol w:w="297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соблюдаемая рекомендация Коде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яс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имаемые мер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Положение о Наблюдательном совете </w:t>
            </w:r>
          </w:p>
          <w:p>
            <w:pPr>
              <w:pStyle w:val="Style15"/>
              <w:ind w:left="132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одержит квалификационные требования к кандидатам в члены наблюдательного совета; не регламентированы случаи и порядок проведения заседаний опросным путем; не конкретизированы ситуации при которых член наблюдательного совета досрочно прекращает свои 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будет рассмотрен на заседании Наблюдательного совета обществ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при наблюдательном совете АО НЕ СОЗДА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комитеты</w:t>
              <w:br/>
              <w:t xml:space="preserve"> (рабочие групп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будет рассмотрен на заседании Наблюдательного совета обществ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НЕТ документ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ующего деятельность комитетов при наблюдательном сов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 будет рассмотрен на заседании Наблюдательного совета обществ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ая публикация размещена на сайте частично на русском, частично на узбекском языка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ным органом будут приняты мер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2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Не выполнен показатель чистой прибыл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знес-плана по итогам отчетного пери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423" w:leader="none"/>
                <w:tab w:val="left" w:pos="567" w:leader="none"/>
              </w:tabs>
              <w:snapToGrid w:val="false"/>
              <w:ind w:left="284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ным органом будут приняты меры по выполнению утвержденных параметров Бизнес плана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2" w:right="142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Не выполнен показател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нозный показатель бизнес-плана рентабельности активов по итогам отчетного пери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2" w:right="142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НЕ финансируетс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и маркетинг новых продуктов в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42" w:right="142"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ным органом будут приняты меры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32" w:right="142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ные бумаги общ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НЕ включ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биржевой котировальный лист, следовательно отсутствует биржевая кот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простые акции "O'zbekgidroenergoqurilish" AJ принадлежат одному акционеру</w:t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spacing w:lineRule="auto" w:line="240" w:before="0" w:after="0"/>
        <w:ind w:firstLine="993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9:28:00Z</dcterms:created>
  <dc:creator>DS</dc:creator>
  <dc:description/>
  <dc:language>en-US</dc:language>
  <cp:lastModifiedBy>DS</cp:lastModifiedBy>
  <cp:lastPrinted>2022-06-04T10:49:00Z</cp:lastPrinted>
  <dcterms:modified xsi:type="dcterms:W3CDTF">2025-05-02T09:28:00Z</dcterms:modified>
  <cp:revision>2</cp:revision>
  <dc:subject/>
  <dc:title/>
</cp:coreProperties>
</file>