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О «O’ZBEKGIDROENERGOQURILISH» по итогам 2024</w:t>
      </w:r>
      <w:r>
        <w:rPr/>
        <w:t xml:space="preserve"> года</w:t>
      </w:r>
    </w:p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83"/>
        <w:gridCol w:w="136"/>
        <w:gridCol w:w="893"/>
        <w:gridCol w:w="19"/>
        <w:gridCol w:w="1874"/>
        <w:gridCol w:w="297"/>
        <w:gridCol w:w="614"/>
        <w:gridCol w:w="1137"/>
        <w:gridCol w:w="276"/>
        <w:gridCol w:w="1049"/>
        <w:gridCol w:w="132"/>
        <w:gridCol w:w="64"/>
        <w:gridCol w:w="999"/>
        <w:gridCol w:w="442"/>
        <w:gridCol w:w="653"/>
        <w:gridCol w:w="37"/>
        <w:gridCol w:w="72"/>
        <w:gridCol w:w="366"/>
        <w:gridCol w:w="1601"/>
      </w:tblGrid>
      <w:tr>
        <w:trPr/>
        <w:tc>
          <w:tcPr>
            <w:tcW w:w="611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541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овое общее собрание акционеров</w:t>
            </w:r>
          </w:p>
        </w:tc>
      </w:tr>
      <w:tr>
        <w:trPr>
          <w:trHeight w:val="722" w:hRule="atLeast"/>
        </w:trPr>
        <w:tc>
          <w:tcPr>
            <w:tcW w:w="611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твер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1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  июля  202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ЭМИТ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12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67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рж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к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00007, Республика Узбекистан, г.Ташкент, Мирзо Улугбекский район, ул. Феруза, д. 15A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00007, Республика Узбекистан, г.Ташкент, Мирзо Улугбекский район, ул. Феруза, д. 15A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электронной почты:*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zgidro@uzbekenergo.uz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ОВСК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КВИЗИТЫ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обслуживающего банка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Центральное операционное управление АКБ «Турон» банк. город Ташкент, Шайхантохурский район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бая, 4-а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расчетного счета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0000300124978001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ФО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446</w:t>
            </w:r>
          </w:p>
        </w:tc>
      </w:tr>
      <w:tr>
        <w:trPr>
          <w:trHeight w:val="362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ГИСТРАЦИОННЫЕ И ИДЕНТИФИКАЦИОННЫЕ НОМЕРА, ПРИСВОЕН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ирующим органо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ция по регистрации субъектов предпринимательства при Хокимия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Шайхантахур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а города Ташкента №000487-09 от 18 ноября 2004 г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ом государственной налоговой службы (ИНН)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И 201055147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 органом государственной статистики::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ФС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14421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ОНХ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0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АТО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26277</w:t>
            </w:r>
          </w:p>
        </w:tc>
      </w:tr>
      <w:tr>
        <w:trPr>
          <w:trHeight w:val="349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И ФИНАНСОВО-ЭКОНОМИЧЕСКОГО СОСТОЯНИЯ ЭМИТЕНТА**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ентаб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став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апит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29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абсолютной ликвидности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3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47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47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обновления основных фондов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15</w:t>
            </w:r>
          </w:p>
        </w:tc>
      </w:tr>
      <w:tr>
        <w:trPr>
          <w:trHeight w:val="278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ЪЕМ НАЧИСЛЕННЫХ ДОХОДОВ ПО ЦЕННЫМ БУМАГАМ В ОТЧЕТНОМ ГОДУ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>
          <w:trHeight w:val="297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131,42</w:t>
            </w:r>
          </w:p>
        </w:tc>
      </w:tr>
      <w:tr>
        <w:trPr>
          <w:trHeight w:val="247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,38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5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 xml:space="preserve"> %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МЕЮЩАЯСЯ ЗАДОЛЖЕННОСТЬ ПО ВЫПЛАТЕ ДОХОДОВ ПО ЦЕННЫМ БУМАГ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201 313 0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401 652 0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Я В ПЕРСОНАЛЬНОМ СОСТАВЕ ДОЛЖНОСТНЫХ ЛИЦ</w:t>
            </w:r>
          </w:p>
        </w:tc>
      </w:tr>
      <w:tr>
        <w:trPr>
          <w:trHeight w:val="574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й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бр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ывед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ст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ЦЕННЫХ БУМАГАХ В ОТЧЕТНОМ ГОДУ </w:t>
            </w:r>
          </w:p>
        </w:tc>
      </w:tr>
      <w:tr>
        <w:trPr>
          <w:trHeight w:val="276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 ЗА ОТЧЕТНЫЙ ГОД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6" w:firstLine="28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ступления существенного факта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убликации существенного факта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1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9.01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1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9.01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1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9.01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01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9.01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30.05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31.05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30.05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03.06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ключение эмитентом крупной сделки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13.06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9.06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екомендация (предложение) Наблюдательного совета по распределению чистой прибыли (дивиденда)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08.07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.07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09.07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2.07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Изменение в составе ревизионной комиссии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09.07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2.07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исление доходов по ценным бумагам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09.07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2.07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зменения в списке юридических лиц, в которых эмитент обладает 10 и более процентами акций (долей, паев)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10.05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.08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зменения в перечне дочерних хозяйственных обществ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02.06.2023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.08.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ивиденды, выплаченные акционерам эмитентом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29.08.2024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09.09.2024</w:t>
            </w:r>
          </w:p>
        </w:tc>
      </w:tr>
      <w:tr>
        <w:trPr>
          <w:trHeight w:val="338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8F8F8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8F8F8" w:val="clear"/>
                <w:lang w:eastAsia="ru-RU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УХГАЛТЕРСКИЙ БАЛАНС ДЛЯ АКЦИОНЕРНЫХ ОБЩЕСТВ (тыс. сум.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начало отчетного периода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6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 О ФИНАНСОВЫХ РЕЗУЛЬТАТАХ ДЛЯ АКЦИОНЕРНЫХ ОБЩЕСТВ (тыс. сум.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 соответствующий период прошлого года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3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аименование аудиторской организации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ая организация ООО «MARIKON-AUDIT»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Дата выдачи лицензии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2.2008г.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омер лицензии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Ф № 0003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Вид заключения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ительный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Дата выдачи аудиторского заключения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5.2025 год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омер аудиторского заключения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НСБУ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хмудова Гульнара Гусейновн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Копия аудиторского заключения:**** </w:t>
            </w:r>
          </w:p>
        </w:tc>
        <w:tc>
          <w:tcPr>
            <w:tcW w:w="5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ЗАКЛЮЧЕННЫХ КРУПНЫХ СДЕЛОК 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ем является эмитент по сделке Приобретателем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2.06.2024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АКБ «Турон банк» Юнусабадский филиал МФО 00446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оговор предоставление банковской гарантии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6 023 721 684,54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риобретатель</w:t>
            </w:r>
          </w:p>
        </w:tc>
      </w:tr>
      <w:tr>
        <w:trPr>
          <w:trHeight w:val="58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ДЕЛКИ С АФФИЛИРОВАННЫМИ ЛИЦАМИ ОТЧЕТНОМ ГОДУ </w:t>
            </w:r>
          </w:p>
        </w:tc>
      </w:tr>
      <w:tr>
        <w:trPr>
          <w:trHeight w:val="58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91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7"/>
              <w:gridCol w:w="4108"/>
              <w:gridCol w:w="2550"/>
              <w:gridCol w:w="1414"/>
              <w:gridCol w:w="1565"/>
            </w:tblGrid>
            <w:tr>
              <w:trPr/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Дата заключения сделки</w:t>
                  </w:r>
                </w:p>
              </w:tc>
              <w:tc>
                <w:tcPr>
                  <w:tcW w:w="41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.И.О. или полное наименование контра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н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Предм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делки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умма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Кем является эмитент по сделке Приобретателем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7.01.2024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бщество с ограниченной ответственностью «Energetiklar sihatgohi»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здоровление работников акционерного общества «Узбекгидроэнергокурилиш» на 2024 год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77 666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7.01.2024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бщество с ограниченной ответственностью «Energoqurilishindustriya» АО «O'zbekgidroenergoqurilish»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атериал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4 000 000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7.01.2024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бщество с ограниченной ответственностью «Energoqurilishindustriya» АО «O'zbekgidroenergoqurilish»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атериал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55 000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7.01.2024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бщество с ограниченной ответственностью «Energoqurilishindustriya» АО «O'zb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kgidroenergoqurilish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атериал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728 560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7"/>
        <w:gridCol w:w="3386"/>
        <w:gridCol w:w="2302"/>
        <w:gridCol w:w="946"/>
        <w:gridCol w:w="2260"/>
        <w:gridCol w:w="1268"/>
        <w:gridCol w:w="318"/>
      </w:tblGrid>
      <w:tr>
        <w:trPr/>
        <w:tc>
          <w:tcPr>
            <w:tcW w:w="10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Нуруллаев Фаррух Аскарович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Таш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Наблюдате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Хамраев Сухроб Ахмеджанович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Нурматов Алишер Эшмурзаевич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Усманов Лазизхужа Алимхуджа угли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одиков Нодир Муталифович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ланазаров Бахром Отажонович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Ахмедов Жамшид Рустамович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 Саид Махамедюнусович</w:t>
            </w:r>
          </w:p>
        </w:tc>
        <w:tc>
          <w:tcPr>
            <w:tcW w:w="32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личный Исполнительный орга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dromonta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А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bekgidroenergoqurili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Ахангаранский район, п. Нурабад</w:t>
            </w:r>
          </w:p>
        </w:tc>
        <w:tc>
          <w:tcPr>
            <w:tcW w:w="2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2014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Energoqurilishindustriya»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susenergomonta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bekgidroenergoqurili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Чиланзарский район, улица Чорбог, 42, </w:t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4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идроспецстрой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идропроект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0, г.Ташкент, Яккасарайский район, ул. Боб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20</w:t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всаноатмаш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ssm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акад Урта-Чирчикских ГЭС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19, Ташкентская область, Бостанлыкский район, п. Ходжакент</w:t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к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чик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ch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кад Кадыринских гидроэлектростанций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к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tosh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к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зсуй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nb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хад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far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дижанская ГЭС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and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ангаранская ГЭС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200, Республика Узбекистан, Ташкентская область, город Ангрен, Плотина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ohangaron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упалангская ГЭС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 Сурхандаринская область, Сариасийский район, п.Хисорак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tupolan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уямуюнская ГЭС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Хорезмская область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tuges@uzgidro.uz</w:t>
              </w:r>
            </w:hyperlink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рекция по строительству №1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2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Узсувлойиха"</w:t>
              <w:tab/>
              <w:t>Г. Ташкент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. Ташкен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рекция по строительству №4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"Binolardan foydalanish direksiyasi"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Ташкент, Шайхантахурский район, улица Навои, дом 22 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dfmch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zgid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z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кад Самаркандских гидроэлектростанций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Самаркандская область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samges@uzgidro.uz</w:t>
              </w:r>
            </w:hyperlink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рекция по строительству №2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кад МГЭС на Большом Ферганском Канале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ergetikl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hatgo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мчик гидроэлектростанция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анган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20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Агентство стратегических реформ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ходящее в одно хозяйственное объедин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ститут переподготовки и повышения квалификации кадров» НТМ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TO’PALANG HPD HOLDIN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хандаринская област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СП "ЮГЭ-Цзинлун"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ашкентская област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кадарьинская обла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792" w:type="dxa"/>
            <w:gridSpan w:val="4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авного бухгалтера:</w:t>
            </w:r>
          </w:p>
        </w:tc>
        <w:tc>
          <w:tcPr>
            <w:tcW w:w="4792" w:type="dxa"/>
            <w:gridSpan w:val="4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92" w:type="dxa"/>
            <w:gridSpan w:val="4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ohangaronges@uzgidro.uz" TargetMode="External"/><Relationship Id="rId9" Type="http://schemas.openxmlformats.org/officeDocument/2006/relationships/hyperlink" Target="mailto:tupolanges@uzgidro.uz" TargetMode="External"/><Relationship Id="rId10" Type="http://schemas.openxmlformats.org/officeDocument/2006/relationships/hyperlink" Target="mailto:tuges@uzgidro.uz" TargetMode="External"/><Relationship Id="rId11" Type="http://schemas.openxmlformats.org/officeDocument/2006/relationships/hyperlink" Target="mailto:ksamges@uzgidro.u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3:00Z</dcterms:created>
  <dc:creator>User</dc:creator>
  <dc:description/>
  <cp:keywords/>
  <dc:language>en-US</dc:language>
  <cp:lastModifiedBy>DS</cp:lastModifiedBy>
  <cp:lastPrinted>2023-07-07T14:47:00Z</cp:lastPrinted>
  <dcterms:modified xsi:type="dcterms:W3CDTF">2025-07-30T11:26:00Z</dcterms:modified>
  <cp:revision>11</cp:revision>
  <dc:subject/>
  <dc:title/>
</cp:coreProperties>
</file>